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33875" cy="9781540"/>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9781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spacing w:lineRule="auto" w:line="240" w:before="0" w:after="0"/>
                                    <w:rPr>
                                      <w:rFonts w:ascii="Arial" w:hAnsi="Arial" w:eastAsia="Times New Roman" w:cs="Arial"/>
                                      <w:b/>
                                      <w:b/>
                                      <w:bCs/>
                                      <w:caps/>
                                      <w:color w:val="000000"/>
                                      <w:sz w:val="24"/>
                                      <w:szCs w:val="24"/>
                                      <w:lang w:eastAsia="es-CO"/>
                                    </w:rPr>
                                  </w:pPr>
                                  <w:r>
                                    <w:rPr>
                                      <w:rFonts w:eastAsia="Times New Roman" w:cs="Arial" w:ascii="Arial" w:hAnsi="Arial"/>
                                      <w:b/>
                                      <w:bCs/>
                                      <w:caps/>
                                      <w:color w:val="000000"/>
                                      <w:sz w:val="24"/>
                                      <w:szCs w:val="24"/>
                                      <w:lang w:eastAsia="es-CO"/>
                                    </w:rPr>
                                    <w:t>CONCEJO DE BOGOTÁ APRUEBA PROYECTO PARA CREAR ASOCIACIÓN DE MUNICIPIOS</w:t>
                                  </w:r>
                                </w:p>
                              </w:tc>
                            </w:tr>
                            <w:tr>
                              <w:trPr/>
                              <w:tc>
                                <w:tcPr>
                                  <w:tcW w:w="6825" w:type="dxa"/>
                                  <w:tcBorders/>
                                  <w:vAlign w:val="center"/>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tc>
                            </w:tr>
                            <w:tr>
                              <w:trPr/>
                              <w:tc>
                                <w:tcPr>
                                  <w:tcW w:w="6825" w:type="dxa"/>
                                  <w:tcBorders/>
                                  <w:vAlign w:val="center"/>
                                </w:tcPr>
                                <w:p>
                                  <w:pPr>
                                    <w:pStyle w:val="Normal"/>
                                    <w:spacing w:lineRule="auto" w:line="240" w:before="0" w:after="2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 Comisión de Gobierno del Concejo de Bogotá aprobó el proyecto de acuerdo 222, presentado por la Administración Distrital, mediante el cual se autoriza al Alcalde Mayor de Bogotá promover, participar y concurrir en la conformación de una nueva asociación colombiana de municipios y distrito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 comisión de gobierno fue la encargada de debatir y votar la iniciativa que contó con 3 ponencias: una negativa y dos positiva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concejal Andrés Arbeláez (MIRA), quien presentó ponencia negativa, afirmó que el Concejo de Bogotá no tiene la autoridad legal para autorizar a la Alcaldía a crear una asociación de municipio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La atribución de crear entidades le compete al Concejo Distrital por iniciativa del Alcalde Mayor. El Concejo de Bogotá puede autorizar para que la administración participe en una asociación de municipios pero no puede autorizarla para crear una. Son cosas distintas”, declaró Arbeláez.</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or su parte, los concejales Armando Gutiérrez (Partido Liberal) y Jaime Caicedo (Polo), que presentaron ponencias positivas, afirmaron sentirse satisfechos con la Administración Distrital por adelantar este tipo de iniciativas. “El proyecto tiene sentido, se inserta en un contexto que tiene que ver con procesos de integración. En situaciones de orden complejo hay que fortalecer esfuerzos por unirse y adaptarse”, afirmó Caiced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tre tanto Yuri Chillan, Secretario General de la Alcaldía Mayor de Bogotá, dijo estar de acuerdo con Caicedo. “El proyecto lo que hace es reconocer los movimientos de la economía y la sociedad en globalización. El país debe reconocer las ventajas que trae unir conocimiento y experienci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proyecto fue votado y aprobado por la comisión con 12 votos a favor y uno en contr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También se aprobaron en la Comisión de Gobierno otros dos proyectos de acuerdo. El primero, establece normas para publicitar los contenidos nutricionales de los alimentos que se suministren en las instituciones educativas del Distrito; y el segundo, insta a la Administración Distrital a divulgar las hojas de vida de los servidores públicos de Bogotá.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róximamente estos proyectos serán discutidos por la Plenaria del Concejo de Bogotá.</w:t>
                                  </w:r>
                                </w:p>
                                <w:p>
                                  <w:pPr>
                                    <w:pStyle w:val="Normal"/>
                                    <w:spacing w:lineRule="auto" w:line="240" w:before="280" w:after="280"/>
                                    <w:jc w:val="both"/>
                                    <w:rPr>
                                      <w:rFonts w:ascii="Arial" w:hAnsi="Arial" w:eastAsia="Times New Roman" w:cs="Arial"/>
                                      <w:b/>
                                      <w:b/>
                                      <w:i/>
                                      <w:i/>
                                      <w:color w:val="000000"/>
                                      <w:sz w:val="20"/>
                                      <w:szCs w:val="20"/>
                                      <w:lang w:eastAsia="es-CO"/>
                                    </w:rPr>
                                  </w:pPr>
                                  <w:r>
                                    <w:rPr>
                                      <w:rFonts w:eastAsia="Times New Roman" w:cs="Arial" w:ascii="Arial" w:hAnsi="Arial"/>
                                      <w:b/>
                                      <w:i/>
                                      <w:color w:val="000000"/>
                                      <w:sz w:val="20"/>
                                      <w:szCs w:val="20"/>
                                      <w:lang w:eastAsia="es-CO"/>
                                    </w:rPr>
                                    <w:t>Este documento fue tomado directamente de la página oficial de la entidad que lo emitió.</w:t>
                                  </w:r>
                                </w:p>
                                <w:p>
                                  <w:pPr>
                                    <w:pStyle w:val="Normal"/>
                                    <w:spacing w:lineRule="auto" w:line="240" w:before="0" w:after="0"/>
                                    <w:jc w:val="both"/>
                                    <w:rPr>
                                      <w:rFonts w:eastAsia="Times New Roman"/>
                                    </w:rPr>
                                  </w:pPr>
                                  <w:r>
                                    <w:rPr>
                                      <w:rFonts w:eastAsia="Arial" w:cs="Arial" w:ascii="Arial" w:hAnsi="Arial"/>
                                      <w:color w:val="000000"/>
                                      <w:sz w:val="24"/>
                                      <w:szCs w:val="24"/>
                                      <w:lang w:eastAsia="es-CO"/>
                                    </w:rPr>
                                    <w:t xml:space="preserve">  </w:t>
                                  </w:r>
                                </w:p>
                              </w:tc>
                            </w:tr>
                          </w:tbl>
                        </w:txbxContent>
                      </wps:txbx>
                      <wps:bodyPr anchor="t" lIns="0" tIns="0" rIns="0" bIns="0">
                        <a:noAutofit/>
                      </wps:bodyPr>
                    </wps:wsp>
                  </a:graphicData>
                </a:graphic>
              </wp:anchor>
            </w:drawing>
          </mc:Choice>
          <mc:Fallback>
            <w:pict>
              <v:rect fillcolor="#FFFFFF" style="position:absolute;rotation:-0;width:341.25pt;height:770.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spacing w:lineRule="auto" w:line="240" w:before="0" w:after="0"/>
                              <w:rPr>
                                <w:rFonts w:ascii="Arial" w:hAnsi="Arial" w:eastAsia="Times New Roman" w:cs="Arial"/>
                                <w:b/>
                                <w:b/>
                                <w:bCs/>
                                <w:caps/>
                                <w:color w:val="000000"/>
                                <w:sz w:val="24"/>
                                <w:szCs w:val="24"/>
                                <w:lang w:eastAsia="es-CO"/>
                              </w:rPr>
                            </w:pPr>
                            <w:r>
                              <w:rPr>
                                <w:rFonts w:eastAsia="Times New Roman" w:cs="Arial" w:ascii="Arial" w:hAnsi="Arial"/>
                                <w:b/>
                                <w:bCs/>
                                <w:caps/>
                                <w:color w:val="000000"/>
                                <w:sz w:val="24"/>
                                <w:szCs w:val="24"/>
                                <w:lang w:eastAsia="es-CO"/>
                              </w:rPr>
                              <w:t>CONCEJO DE BOGOTÁ APRUEBA PROYECTO PARA CREAR ASOCIACIÓN DE MUNICIPIOS</w:t>
                            </w:r>
                          </w:p>
                        </w:tc>
                      </w:tr>
                      <w:tr>
                        <w:trPr/>
                        <w:tc>
                          <w:tcPr>
                            <w:tcW w:w="6825" w:type="dxa"/>
                            <w:tcBorders/>
                            <w:vAlign w:val="center"/>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tc>
                      </w:tr>
                      <w:tr>
                        <w:trPr/>
                        <w:tc>
                          <w:tcPr>
                            <w:tcW w:w="6825" w:type="dxa"/>
                            <w:tcBorders/>
                            <w:vAlign w:val="center"/>
                          </w:tcPr>
                          <w:p>
                            <w:pPr>
                              <w:pStyle w:val="Normal"/>
                              <w:spacing w:lineRule="auto" w:line="240" w:before="0" w:after="20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 Comisión de Gobierno del Concejo de Bogotá aprobó el proyecto de acuerdo 222, presentado por la Administración Distrital, mediante el cual se autoriza al Alcalde Mayor de Bogotá promover, participar y concurrir en la conformación de una nueva asociación colombiana de municipios y distrito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a comisión de gobierno fue la encargada de debatir y votar la iniciativa que contó con 3 ponencias: una negativa y dos positiva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concejal Andrés Arbeláez (MIRA), quien presentó ponencia negativa, afirmó que el Concejo de Bogotá no tiene la autoridad legal para autorizar a la Alcaldía a crear una asociación de municipio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La atribución de crear entidades le compete al Concejo Distrital por iniciativa del Alcalde Mayor. El Concejo de Bogotá puede autorizar para que la administración participe en una asociación de municipios pero no puede autorizarla para crear una. Son cosas distintas”, declaró Arbeláez.</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or su parte, los concejales Armando Gutiérrez (Partido Liberal) y Jaime Caicedo (Polo), que presentaron ponencias positivas, afirmaron sentirse satisfechos con la Administración Distrital por adelantar este tipo de iniciativas. “El proyecto tiene sentido, se inserta en un contexto que tiene que ver con procesos de integración. En situaciones de orden complejo hay que fortalecer esfuerzos por unirse y adaptarse”, afirmó Caiced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tre tanto Yuri Chillan, Secretario General de la Alcaldía Mayor de Bogotá, dijo estar de acuerdo con Caicedo. “El proyecto lo que hace es reconocer los movimientos de la economía y la sociedad en globalización. El país debe reconocer las ventajas que trae unir conocimiento y experienci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proyecto fue votado y aprobado por la comisión con 12 votos a favor y uno en contr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También se aprobaron en la Comisión de Gobierno otros dos proyectos de acuerdo. El primero, establece normas para publicitar los contenidos nutricionales de los alimentos que se suministren en las instituciones educativas del Distrito; y el segundo, insta a la Administración Distrital a divulgar las hojas de vida de los servidores públicos de Bogotá.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róximamente estos proyectos serán discutidos por la Plenaria del Concejo de Bogotá.</w:t>
                            </w:r>
                          </w:p>
                          <w:p>
                            <w:pPr>
                              <w:pStyle w:val="Normal"/>
                              <w:spacing w:lineRule="auto" w:line="240" w:before="280" w:after="280"/>
                              <w:jc w:val="both"/>
                              <w:rPr>
                                <w:rFonts w:ascii="Arial" w:hAnsi="Arial" w:eastAsia="Times New Roman" w:cs="Arial"/>
                                <w:b/>
                                <w:b/>
                                <w:i/>
                                <w:i/>
                                <w:color w:val="000000"/>
                                <w:sz w:val="20"/>
                                <w:szCs w:val="20"/>
                                <w:lang w:eastAsia="es-CO"/>
                              </w:rPr>
                            </w:pPr>
                            <w:r>
                              <w:rPr>
                                <w:rFonts w:eastAsia="Times New Roman" w:cs="Arial" w:ascii="Arial" w:hAnsi="Arial"/>
                                <w:b/>
                                <w:i/>
                                <w:color w:val="000000"/>
                                <w:sz w:val="20"/>
                                <w:szCs w:val="20"/>
                                <w:lang w:eastAsia="es-CO"/>
                              </w:rPr>
                              <w:t>Este documento fue tomado directamente de la página oficial de la entidad que lo emitió.</w:t>
                            </w:r>
                          </w:p>
                          <w:p>
                            <w:pPr>
                              <w:pStyle w:val="Normal"/>
                              <w:spacing w:lineRule="auto" w:line="240" w:before="0" w:after="0"/>
                              <w:jc w:val="both"/>
                              <w:rPr>
                                <w:rFonts w:eastAsia="Times New Roman"/>
                              </w:rPr>
                            </w:pPr>
                            <w:r>
                              <w:rPr>
                                <w:rFonts w:eastAsia="Arial" w:cs="Arial" w:ascii="Arial" w:hAnsi="Arial"/>
                                <w:color w:val="000000"/>
                                <w:sz w:val="24"/>
                                <w:szCs w:val="24"/>
                                <w:lang w:eastAsia="es-CO"/>
                              </w:rPr>
                              <w:t xml:space="preserve">  </w:t>
                            </w:r>
                          </w:p>
                        </w:tc>
                      </w:tr>
                    </w:tbl>
                  </w:txbxContent>
                </v:textbox>
                <w10:wrap type="square"/>
              </v:rect>
            </w:pict>
          </mc:Fallback>
        </mc:AlternateContent>
      </w:r>
    </w:p>
    <w:p>
      <w:pPr>
        <w:pStyle w:val="Normal"/>
        <w:rPr>
          <w:color w:val="000000"/>
        </w:rPr>
      </w:pPr>
      <w:r>
        <w:rPr>
          <w:color w:val="000000"/>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47:00Z</dcterms:created>
  <dc:creator>sarac</dc:creator>
  <dc:description/>
  <cp:keywords/>
  <dc:language>en-US</dc:language>
  <cp:lastModifiedBy>sarac</cp:lastModifiedBy>
  <dcterms:modified xsi:type="dcterms:W3CDTF">2011-09-13T16:49:00Z</dcterms:modified>
  <cp:revision>1</cp:revision>
  <dc:subject/>
  <dc:title/>
</cp:coreProperties>
</file>