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Ley de Incidente Fiscal es un paso importante hacia el progreso social con estabilidad fiscal: MinHacienda</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12-DIC-2013 17:40</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Así lo afirmó el Ministro de Hacienda, Mauricio Cárdenas, luego de que la Ley de Incidente Fiscal fuera aprobada por el Senado de la República y la Cámara de Representantes y pasara a sanción Presidencial. “Con esta ley mantenemos la invulnerabilidad de los derechos fundamentales, pero ahora dichos derechos se armonizarán con las capacidades y realidades fiscales del Estado colombiano”, explicó.</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Ministro de Hacienda, Mauricio Cárdenas, destacó la aprobación del Proyecto de Ley de Incidente Fiscal en el Senado de la República y la Cámara de Representantes, el cual pasa a sanción del Presidente Juan Manuel Santo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funcionario aseguró que la Ley de Incidente Fiscal garantiza que el avance hacia una mejor provisión de bienes públicos y una mayor inversión social se haga en conjunción con el mantenimiento de cuentas públicas claras y sana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No hay mejor forma de asegurar que el Estado avance en el progreso social que bajo el marco de unas cuentas públicas que permitan que estos beneficios se extiendan hacia todas las generaciones de colombianos, las actuales y las futuras”, añadió el Ministro Cárdena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Con la Ley de Incidente Fiscal se promueve un diálogo constructivo entre el Gobierno Nacional y las altas cortes del país para que las decisiones de dichas cortes se puedan ajustar al ordenamiento presupuestal colombian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Con esta Ley damos un paso importante hacia el progreso social con estabilidad fiscal, que son los prerrequisitos del desarrollo. Sociedades que premian uno de estos dos objetivos a expensas del otro no logran avanzar”, explicó el Jefe de la cartera de Hacienda.</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De esta forma, el país sigue avanzando de forma sostenida hacia el Estado Social de Derecho de una manera consistente con el manejo sostenible de los recursos público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Por medio de mecanismos como la Ley de Incidente Fiscal el Gobierno Nacional continúa con su paso firme hacia la construcción de un país con mayores oportunidades para todos”, expresó.</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Concluyó diciendo: “Con esta ley mantenemos la invulnerabilidad de los derechos fundamentales, pero ahora dichos derechos se armonizarán con las capacidades y realidades fiscales del Estado colombiano”. (Fin)</w:t>
      </w:r>
    </w:p>
    <w:p>
      <w:pPr>
        <w:pStyle w:val="Normal"/>
        <w:spacing w:before="0" w:after="20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2:00Z</dcterms:created>
  <dc:creator>carmeng</dc:creator>
  <dc:description/>
  <cp:keywords/>
  <dc:language>en-US</dc:language>
  <cp:lastModifiedBy>carmeng</cp:lastModifiedBy>
  <dcterms:modified xsi:type="dcterms:W3CDTF">2013-12-13T13:25:00Z</dcterms:modified>
  <cp:revision>1</cp:revision>
  <dc:subject/>
  <dc:title/>
</cp:coreProperties>
</file>