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Arial;Arial" w:hAnsi="Arial;Arial" w:eastAsia="Times New Roman;Times New Roman" w:cs="Arial;Arial"/>
          <w:b/>
          <w:b/>
          <w:bCs/>
          <w:color w:val="9F4F09"/>
          <w:kern w:val="2"/>
          <w:sz w:val="48"/>
          <w:szCs w:val="48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9F4F09"/>
          <w:kern w:val="2"/>
          <w:sz w:val="48"/>
          <w:szCs w:val="48"/>
          <w:lang w:eastAsia="es-ES"/>
        </w:rPr>
        <w:t>A Sanción Presidencia el proyecto de ley que crea la Agencia de Seguridad Vial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Bogotá, diciembre 16 de 2013. – A sanción Presidencial el proyecto de ley  que crea la Agencia Nacional de Seguridad Vial (ANSV), lo que le  otorga herramientas al Gobierno para prevenir y reducir la accidentalidad en Colombia, una de las prioridades del Presidente Sant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Durante el debate, los congresistas fueron enfáticos en la necesidad de crear el organismo para articular las políticas tendientes a reducir los altos índices de accidentalidad que según cifras oficiales actualmente asciende a 6 mil víctimas cada añ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En los 24 artículos, el proyecto de Ley establece que la nueva Entidad articulará a todas las entidades que desarrollan acciones de seguridad vial; cumpliría funciones en el área de planificación, regulación, información, control, campañas e infraestructura entre otros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A través de la Entidad se establecerían comités territoriales con la participación de representantes de los gobiernos departamentales y municipales. Su fuente de financiación será el 3 % del recaudo del Soat, porcentaje que actualmente va para el Fondo de Prevención Vial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“</w:t>
      </w: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  <w:t>Mil gracias por aprobar este proyecto que es muy importante para Colombia, porque es un proyecto que salva vidas. Agradezco infinitamente a las familias de las víctimas que nos han colaborado ampliamente para que este proyecto sea ley de la República”, señaló la Ministra de Transporte, Cecilia Álvarez Correa – Glen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8:00Z</dcterms:created>
  <dc:creator>carmeng</dc:creator>
  <dc:description/>
  <cp:keywords/>
  <dc:language>en-US</dc:language>
  <cp:lastModifiedBy>carmeng</cp:lastModifiedBy>
  <dcterms:modified xsi:type="dcterms:W3CDTF">2013-12-16T21:25:00Z</dcterms:modified>
  <cp:revision>1</cp:revision>
  <dc:subject/>
  <dc:title/>
</cp:coreProperties>
</file>