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Arranca nueva comisión para la depuración de normas inútiles</w:t>
      </w:r>
    </w:p>
    <w:p>
      <w:pPr>
        <w:pStyle w:val="NormalWeb"/>
        <w:rPr/>
      </w:pPr>
      <w:r>
        <w:rPr>
          <w:rFonts w:cs="Arial" w:ascii="Arial" w:hAnsi="Arial"/>
          <w:b/>
          <w:bCs/>
          <w:sz w:val="20"/>
          <w:szCs w:val="20"/>
        </w:rPr>
        <w:t>Bogotá, 27 de junio de 2014.</w:t>
      </w:r>
      <w:r>
        <w:rPr>
          <w:rFonts w:cs="Arial" w:ascii="Arial" w:hAnsi="Arial"/>
          <w:sz w:val="20"/>
          <w:szCs w:val="20"/>
        </w:rPr>
        <w:t xml:space="preserve"> Este viernes comenzó a funcionar la nueva Comisión Intersectorial para la Armonización Normativa, cuyo fin será apoyar al Gobierno Nacional en el proceso de depuración del Ordenamiento Jurídico. El nuevo órgano consejero, que a partir de ahora se reunirá cada dos meses, hizo su primera sesión en el Ministerio de Justicia y del Derecho y fue presidido por el Ministro, Alfonso Gómez Méndez, y la Viceministra, Piedad Zúñiga.</w:t>
      </w:r>
    </w:p>
    <w:p>
      <w:pPr>
        <w:pStyle w:val="NormalWeb"/>
        <w:rPr>
          <w:rFonts w:ascii="Arial" w:hAnsi="Arial" w:cs="Arial"/>
          <w:sz w:val="20"/>
          <w:szCs w:val="20"/>
        </w:rPr>
      </w:pPr>
      <w:r>
        <w:rPr>
          <w:rFonts w:cs="Arial" w:ascii="Arial" w:hAnsi="Arial"/>
          <w:sz w:val="20"/>
          <w:szCs w:val="20"/>
        </w:rPr>
        <w:t>La nueva comisión tendrá entre sus nuevas competencias proponer lineamientos para la depuración del ordenamiento jurídico en cada uno de los sectores de la administración, evaluar la conveniencia y alcance de las propuestas de depuración del ordenamiento jurídico que le sean presentadas y revisar el borrador de un proyecto de ley tendiente a la depuración y armonización del Ordenamiento Jurídico, mediante la derogación expresa de normas de rango legal que han sido señaladas como inútiles, en desuso o cuyo contenido normativo u objetivo se ha agotado.</w:t>
      </w:r>
    </w:p>
    <w:p>
      <w:pPr>
        <w:pStyle w:val="NormalWeb"/>
        <w:spacing w:before="280" w:after="240"/>
        <w:rPr>
          <w:rFonts w:ascii="Arial" w:hAnsi="Arial" w:cs="Arial"/>
          <w:sz w:val="20"/>
          <w:szCs w:val="20"/>
        </w:rPr>
      </w:pPr>
      <w:r>
        <w:rPr>
          <w:rFonts w:cs="Arial" w:ascii="Arial" w:hAnsi="Arial"/>
          <w:sz w:val="20"/>
          <w:szCs w:val="20"/>
        </w:rPr>
        <w:t>Desde ahora la Comisión tendrá como miembros permanentes al Ministro de Justicia, quien la presidirá; la Viceministra de Promoción de la Justicia; el Secretario Jurídico de la Presidencia de la República y el Director del Departamento Nacional Planeación, o sus respectivos delegados. También podrán ser invitados a participar los Presidentes de Senado y Cámara de Representantes, el Presidente de la Corte Suprema de Justicia, el Presidente del Consejo de Estado, el Presidente del Consejo Superior de la Judicatura, el Presidente de la Corte Constitucional, el Procurador General de la Nación, o su delegado, el Fiscal General de la Nación y el Contralor General de la República. También se viene contando con el apoyo de la academia, quienes han aportado en la identificación de normas obsoletas desde las diferentes especialidades. </w:t>
      </w:r>
    </w:p>
    <w:p>
      <w:pPr>
        <w:pStyle w:val="NormalWeb"/>
        <w:rPr>
          <w:rFonts w:ascii="Arial" w:hAnsi="Arial" w:cs="Arial"/>
          <w:sz w:val="20"/>
          <w:szCs w:val="20"/>
        </w:rPr>
      </w:pPr>
      <w:r>
        <w:rPr>
          <w:rFonts w:cs="Arial" w:ascii="Arial" w:hAnsi="Arial"/>
          <w:sz w:val="20"/>
          <w:szCs w:val="20"/>
        </w:rPr>
        <w:t>El funcionamiento de la Comisión fue establecido por el Gobierno Nacional el 5 de junio de 2014 mediante el decreto 1052. Las decisiones adoptadas por esta Comisión tendrán naturaleza de recomendaciones para el Gobierno Nacional.</w:t>
      </w:r>
    </w:p>
    <w:p>
      <w:pPr>
        <w:pStyle w:val="Sinespaciado"/>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7:00Z</dcterms:created>
  <dc:creator>carmeng</dc:creator>
  <dc:description/>
  <cp:keywords/>
  <dc:language>en-US</dc:language>
  <cp:lastModifiedBy>carmeng</cp:lastModifiedBy>
  <dcterms:modified xsi:type="dcterms:W3CDTF">2014-07-01T14:34:00Z</dcterms:modified>
  <cp:revision>1</cp:revision>
  <dc:subject/>
  <dc:title/>
</cp:coreProperties>
</file>