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</w:rPr>
      </w:pPr>
      <w:r>
        <w:rPr>
          <w:b/>
        </w:rPr>
        <w:t>MODERNIZARÁN INTEGRALMENTE EL RÉGIMEN DE GARANTÍAS MOBILIARIAS EN COLOMBIA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>
          <w:b/>
        </w:rPr>
        <w:t>SENCAR (Servicio de Noticias de la Cámara de Representantes).-</w:t>
      </w:r>
      <w:r>
        <w:rPr/>
        <w:t xml:space="preserve"> Un proyecto de ley que reforma integralmente el Régimen de Garantías Mobiliarias en Colombia para facilitar los procesos de desarrollo de la pequeña y mediana empresa mediante la obtención de créditos económicos, fue aprobado en segundo debate por la plenaria de la Cámara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La iniciativa, presentada a consideración del Congreso de la República por el Gobierno Nacional, está encaminada a actualizar, conceptualizar y modernizar los mecanismos para constituir, publicar y ejecutar las garantías inmobiliarias para facilitar el crédito de una manera más expedita por los organismos financieros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Pretende establecer un sistema efectivo de acceso al crédito que permita el crecimiento de la empresa como fuente generadora de riqueza y de empleo; que a la vez, beneficie a los consumidores de bienes y servicios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Según el articulado “la norma será aplicable a la constitución, oponibilidad, prelación y ejecución de garantías inmobiliarias sobre obligaciones de toda naturaleza, derechos u obligaciones sobre bienes muebles o mercantiles”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58:00Z</dcterms:created>
  <dc:creator>Jose Wilmar Patino Ballesteros</dc:creator>
  <dc:description/>
  <dc:language>en-US</dc:language>
  <cp:lastModifiedBy>Jose Wilmar Patino Ballesteros</cp:lastModifiedBy>
  <dcterms:modified xsi:type="dcterms:W3CDTF">2013-05-16T20:00:00Z</dcterms:modified>
  <cp:revision>1</cp:revision>
  <dc:subject/>
  <dc:title/>
</cp:coreProperties>
</file>