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uerdo Marco de la Alianza del Pacífico fue aprobado en primer debate</w:t>
      </w:r>
    </w:p>
    <w:p>
      <w:pPr>
        <w:pStyle w:val="Normal"/>
        <w:jc w:val="both"/>
        <w:rPr/>
      </w:pPr>
      <w:r>
        <w:rPr>
          <w:b/>
        </w:rPr>
        <w:t>Bogotá, D.C., 28 de mayo de 2014</w:t>
      </w:r>
      <w:r>
        <w:rPr/>
        <w:t>.- Las Comisiones Conjuntas Segundas del Congreso de la República aprobaron hoy en primer debate el proyecto de ley del Acuerdo Marco de la Alianza del Pacífico, a través del cual se subsana el vicio de forma que llevó a la Corte Constitucional a declararlo inexequible.</w:t>
      </w:r>
    </w:p>
    <w:p>
      <w:pPr>
        <w:pStyle w:val="Normal"/>
        <w:jc w:val="both"/>
        <w:rPr/>
      </w:pPr>
      <w:r>
        <w:rPr/>
        <w:t>El Ministro de Comercio, Industria y Turismo, Santiago Rojas Arroyo, explicó que este Acuerdo es el que crea formalmente la Alianza del Pacífico y no involucra temas en materia de liberalización comercial.</w:t>
      </w:r>
    </w:p>
    <w:p>
      <w:pPr>
        <w:pStyle w:val="Normal"/>
        <w:jc w:val="both"/>
        <w:rPr/>
      </w:pPr>
      <w:r>
        <w:rPr/>
        <w:t>“</w:t>
      </w:r>
      <w:r>
        <w:rPr/>
        <w:t>Con este Acuerdo no se va a tomar ninguna decisión en materia de aranceles, ni de importaciones ni exportaciones. Esos temas están contenidos en el Protocolo Comercial que no se está discutiendo aquí. Ese Protocolo se pondrá a consideración del Congreso en su debido momento”, explicó el Ministro durante su intervención ante las Comisiones Conjuntas.</w:t>
      </w:r>
    </w:p>
    <w:p>
      <w:pPr>
        <w:pStyle w:val="Normal"/>
        <w:jc w:val="both"/>
        <w:rPr/>
      </w:pPr>
      <w:r>
        <w:rPr/>
        <w:t xml:space="preserve">El Acuerdo Marco de la Alianza del Pacífico formaliza y le da sustento jurídico a los trabajos que este bloque ha adelantado desde hace casi tres años en materia de movilidad sin visas para los ciudadanos de la Alianza, intercambios estudiantiles a través de becas que ya ascienden a 444, promoción conjunta de exportaciones, turismo e inversión, puesta en marcha de las mejores prácticas y políticas en materia de Pymes, innovación y transparencia regulatoria y en el relacionamiento con Estados observadores que ya ascienden a 30, de todos los continentes.  </w:t>
      </w:r>
    </w:p>
    <w:p>
      <w:pPr>
        <w:pStyle w:val="Normal"/>
        <w:jc w:val="both"/>
        <w:rPr/>
      </w:pPr>
      <w:r>
        <w:rPr/>
        <w:t>Este proyecto pasa ahora a discusión de las plenarias de Cámara y Senado para el segundo debate para que se convierta en Ley de la República y luego pasará nuevamente al examen de la Corte Constitucional.</w:t>
      </w:r>
    </w:p>
    <w:p>
      <w:pPr>
        <w:pStyle w:val="Normal"/>
        <w:spacing w:before="0" w:after="200"/>
        <w:jc w:val="both"/>
        <w:rPr/>
      </w:pPr>
      <w:r>
        <w:rPr/>
        <w:t>Durante la sesión de las Comisiones Conjuntas, gremios económicos como Analdex y Acicam manifestaron la importancia que para el país tiene este Acuerdo, toda vez que con su aprobación, Colombia está honrando compromisos que ha adquirido con Chile, México y Perú, los otros países miembros de la Alianza del Pací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05:00Z</dcterms:created>
  <dc:creator>Jose Wilmar Patino Ballesteros</dc:creator>
  <dc:description/>
  <dc:language>en-US</dc:language>
  <cp:lastModifiedBy>Jose Wilmar Patino Ballesteros</cp:lastModifiedBy>
  <dcterms:modified xsi:type="dcterms:W3CDTF">2014-05-30T14:07:00Z</dcterms:modified>
  <cp:revision>1</cp:revision>
  <dc:subject/>
  <dc:title/>
</cp:coreProperties>
</file>