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atrimonio Nacional Sumergido en Colombia, pasa a segundo debate en plenaria</w:t>
      </w:r>
    </w:p>
    <w:p>
      <w:pPr>
        <w:pStyle w:val="Sinespaciado"/>
        <w:rPr>
          <w:b/>
          <w:b/>
        </w:rPr>
      </w:pPr>
      <w:r>
        <w:rPr>
          <w:b/>
        </w:rPr>
        <w:t>Así como la reglamentación del uso de vehículos en zonas de playas, lo relativo a los requisitos para la utilización de los equipos y elementos de izaje (carga), pasaron a plenaria luego de su aporbación en la Comisión Sexta.</w:t>
      </w:r>
    </w:p>
    <w:p>
      <w:pPr>
        <w:pStyle w:val="Sinespaciado"/>
        <w:rPr>
          <w:b/>
          <w:b/>
        </w:rPr>
      </w:pPr>
      <w:r>
        <w:rPr>
          <w:b/>
        </w:rPr>
      </w:r>
    </w:p>
    <w:p>
      <w:pPr>
        <w:pStyle w:val="Sinespaciado"/>
        <w:jc w:val="both"/>
        <w:rPr/>
      </w:pPr>
      <w:r>
        <w:rPr>
          <w:b/>
        </w:rPr>
        <w:t>Bogotá D.C 15 de mayo de 2013. (Prensa Senado).-</w:t>
      </w:r>
      <w:r>
        <w:rPr/>
        <w:t>La Comisión Sexta de Senado, analizó varias iniciativas que pasaron a segundo debate para plenaria,  el que mayor discusión gerenó es el que  tiene que ver con la reglamentación de los artículos 63,70,72 en lo relativo al patrimonio cultural sumergido, para lo cual asistió la ministra de Cultura, Mariana Garcés Córdoba.</w:t>
      </w:r>
    </w:p>
    <w:p>
      <w:pPr>
        <w:pStyle w:val="Sinespaciado"/>
        <w:jc w:val="both"/>
        <w:rPr/>
      </w:pPr>
      <w:r>
        <w:rPr/>
      </w:r>
    </w:p>
    <w:p>
      <w:pPr>
        <w:pStyle w:val="Sinespaciado"/>
        <w:jc w:val="both"/>
        <w:rPr/>
      </w:pPr>
      <w:r>
        <w:rPr/>
        <w:t>Uno de sus ponentes, el senador Carlos Ferro (Partido de la U), manifestó que el objetivo de este proyecto es la preservación y la conservación de los materiales que hoy en día resultan patrimonio cultural colombiano, además agregó que "los ciudadanos deben gozar y disfrutar de sus riquezas".</w:t>
      </w:r>
    </w:p>
    <w:p>
      <w:pPr>
        <w:pStyle w:val="Sinespaciado"/>
        <w:jc w:val="both"/>
        <w:rPr/>
      </w:pPr>
      <w:r>
        <w:rPr/>
      </w:r>
    </w:p>
    <w:p>
      <w:pPr>
        <w:pStyle w:val="Sinespaciado"/>
        <w:jc w:val="both"/>
        <w:rPr/>
      </w:pPr>
      <w:r>
        <w:rPr/>
        <w:t>El discurso se enfocó en el artículo 3, considerado como "la médula del proyecto", ya que en este punto algunos senadores no se ponían de acuerdo con la Ministra de Cultura, dado que dicho artículo excluía ciertos hallazgos del mar como perlas, corales, piedras preciosas, o cargas industriales, las cuales no se considerarían como patrimonio cultural sumergido, por tener un periodo de menos de 100 años, dirección que le dio el senador Carlos Alberto Baena (Partido Mira), sin embargo el artículo 3 fue aprobado tal como viene en la ponencia.</w:t>
      </w:r>
    </w:p>
    <w:p>
      <w:pPr>
        <w:pStyle w:val="Sinespaciado"/>
        <w:jc w:val="both"/>
        <w:rPr/>
      </w:pPr>
      <w:r>
        <w:rPr/>
      </w:r>
    </w:p>
    <w:p>
      <w:pPr>
        <w:pStyle w:val="Sinespaciado"/>
        <w:jc w:val="both"/>
        <w:rPr/>
      </w:pPr>
      <w:r>
        <w:rPr/>
        <w:t>Por su parte la ministra de Cultura Mariana Garcés, dijo que si les interesa una legislación clara para poder tener estudios y exploraciones de carácter antropológico donde se hagan hallazgos considerados patrimonio sumergido nacional, asimismo el senador Alexander López Maya (Polo Democrático), en su propuesta, que fue aceptada por los senadores de la comisión y por la Ministra de Cultura, planteó agregarle al arículo 9, que al momento de intervenir zonas arqueológicas protegidas para la exploración o explotación, las empresas encargadas deben presentar un plan ambiental, de la misma forma el artículo 4 sumó la vinculación de las comunidades aledañas que tengan que ver con el patrimonio cultural sumergible (raizales, afro-descendientes, palenqueros), para que ésta sea una inclusión económica social y el artículo 15, al cual se le añadió la palabra "hasta el 50%" en lo relacionado con la remuneración a los contratistas en los hallazgos que estén constituidos por bienes y materiales que no hagan parte del patrimonio cultural de la Nación.</w:t>
      </w:r>
    </w:p>
    <w:p>
      <w:pPr>
        <w:pStyle w:val="Sinespaciado"/>
        <w:jc w:val="both"/>
        <w:rPr/>
      </w:pPr>
      <w:r>
        <w:rPr/>
      </w:r>
    </w:p>
    <w:p>
      <w:pPr>
        <w:pStyle w:val="Sinespaciado"/>
        <w:jc w:val="both"/>
        <w:rPr/>
      </w:pPr>
      <w:r>
        <w:rPr/>
        <w:t>El proyecto recibió la aprobación para que sea estudiado en segundo debate por la plenaria.</w:t>
      </w:r>
    </w:p>
    <w:p>
      <w:pPr>
        <w:pStyle w:val="Sinespaciado"/>
        <w:jc w:val="both"/>
        <w:rPr/>
      </w:pPr>
      <w:r>
        <w:rPr/>
      </w:r>
    </w:p>
    <w:p>
      <w:pPr>
        <w:pStyle w:val="Sinespaciado"/>
        <w:jc w:val="both"/>
        <w:rPr/>
      </w:pPr>
      <w:r>
        <w:rPr/>
        <w:t>Posteriormente fueron aprobados el proyecto de ley por el cual se dictan normas para restringir la utilización y el uso de vehículos (motocicletas, cuatrimotor, carros), en zonas de playas, a su vez el proyecto por medio del cual se reglamenta lo relativo a los requisitos para la utilización de los equipos y elementos de izaje (carga), así como las condiciones de experiencia y capacitación exigidas a los operadores de los mismo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9:00Z</dcterms:created>
  <dc:creator>Jose Wilmar Patino Ballesteros</dc:creator>
  <dc:description/>
  <dc:language>en-US</dc:language>
  <cp:lastModifiedBy>Jose Wilmar Patino Ballesteros</cp:lastModifiedBy>
  <dcterms:modified xsi:type="dcterms:W3CDTF">2013-05-16T16:50:00Z</dcterms:modified>
  <cp:revision>1</cp:revision>
  <dc:subject/>
  <dc:title/>
</cp:coreProperties>
</file>