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05"/>
        <w:textAlignment w:val="top"/>
        <w:outlineLvl w:val="1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>Aprobado proyecto de ley que busca proteger el Patrimonio Cultural Sumergido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es-ES"/>
        </w:rPr>
        <w:t>Sumario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es-ES"/>
        </w:rPr>
        <w:t>Contenido de la página</w:t>
      </w:r>
    </w:p>
    <w:p>
      <w:pPr>
        <w:pStyle w:val="Normal"/>
        <w:spacing w:lineRule="auto" w:line="240" w:before="280" w:after="156"/>
        <w:textAlignment w:val="top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es-ES"/>
        </w:rPr>
        <w:t>Bogotá, 19 jun (SIG).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 La plenaria del Senado aprobó este miércoles en último debate el proyecto de Ley de Patrimonio Sumergido, liderado por el Ministerio de Cultura.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La iniciativa fue aprobada por 54 votos a favor, frente a nueve en contra, y solo le resta la conciliación de las comisiones de Senado y Cámara.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proyecto busca emprender acciones en el terreno jurídico y científico que puedan hacer viable el anhelo histórico de recuperar y poner este patrimonio al alcance de la humanidad.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n este sentido, el Ministerio de Cultura presentó el proyecto de ley número 125 de 2011, por medio del cual se reglamentan los artículos 63, 70 y 72 de la Constitución Política de Colombia, en lo relativo al Patrimonio Cultural Sumergido.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Se trata de una iniciativa que permitirá que el país considere un territorio sobre el cual no ejerce aún soberanía por desconocimiento. En los mares, ríos y ciénagas también existe patrimonio cultural.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Ante la exploración realizada por 'cazatesoros' sobre el patrimonio sumergido, se proponen una normatividad estricta y unas normas de intervención en fondos marinos claras y en beneficio del país.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proyecto de ley define los procedimientos y los controles para las actividades de investigación, conservación, extracción y divulgación de los bienes asociados al PCS.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Al no existir una normatividad completa y clara, se abre la puerta a que estos temas se definan en las Cortes. Como consecuencia, el Estado colombiano enfrentaba a multimillonarias demandas, la última de ellas interpuesta por la empresa Sea Search Armada por 17 mil millones de dólares.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"Este proyecto de ley es constitucional", afirmó el Ministro del Interior, Fernando Carrillo, con el argumento de que esta iniciativa incorpora la historia de la jurisprudencia colombiana y recoge los fallos de las Altas Cortes, generando un articulado constitucional, coherente y aplicable.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ste mismo concepto lo avaló previamente la Secretaría Jurídica de la Presidencia de la Republica.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Por otra parte, la Ministra de Cultura, Mariana Garcés, aclaró que "las prioridades en la exploración y en la intervención del patrimonio las tendrán las entidades públicas, las universidades y la Dirección General Marítima (Dimar), siempre y cuando cuenten con las capacidades humanas y tecnológicas para la realización del trabajo"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56"/>
    </w:pPr>
    <w:rPr>
      <w:rFonts w:ascii="Arial" w:hAnsi="Arial" w:eastAsia="Times New Roman" w:cs="Arial"/>
      <w:color w:val="333333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31:00Z</dcterms:created>
  <dc:creator>carmeng</dc:creator>
  <dc:description/>
  <cp:keywords/>
  <dc:language>en-US</dc:language>
  <cp:lastModifiedBy>carmeng</cp:lastModifiedBy>
  <dcterms:modified xsi:type="dcterms:W3CDTF">2013-06-20T15:37:00Z</dcterms:modified>
  <cp:revision>1</cp:revision>
  <dc:subject/>
  <dc:title/>
</cp:coreProperties>
</file>