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es-ES"/>
        </w:rPr>
        <w:t>Aprobada inversión de 1.1 billones para la renovación del parque automotor de carg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Bogotá, 5 de agosto de 2013.- El Consejo Superior de Política Fiscal (Confis) concedió el aval para la modernización del transporte automotor de carga, que tendrá una inversión de $1.1 billones de pesos del presupuesto de vigencias futuras del 2014 al 2017. Este presupuesto  hace parte de los recursos recaudados por concepto de la póliza o garantía bancaria aportados por los transportadores de carg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Los beneficios obtenidos con esta inversión serían: disminución de accidentalidad, ahorro de combustible, reducción de emisión de gases contaminantes y reducción de otros costos variables, actividades con las cuales el país ahorraría cerca de $2.2 billones de peso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El Ministerio trabaja para mejorar el servicio de transporte público automotor de carga a través de la política diseñada en ese sentido con herramientas como la renovación del parque automotor y la definición de estándares en materia técnica y operativ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>Se calcula que entre el 2013 y 2017 podrán ser desintegrados alrededor de 30.000 vehículos. De acuerdo con el RUNT, el número estimado de vehículos con una antigüedad de 20 años o más es alrededor de 42.700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40:00Z</dcterms:created>
  <dc:creator>carmeng</dc:creator>
  <dc:description/>
  <cp:keywords/>
  <dc:language>en-US</dc:language>
  <cp:lastModifiedBy>carmeng</cp:lastModifiedBy>
  <dcterms:modified xsi:type="dcterms:W3CDTF">2013-08-06T21:57:00Z</dcterms:modified>
  <cp:revision>1</cp:revision>
  <dc:subject/>
  <dc:title/>
</cp:coreProperties>
</file>