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eces y fiscales pueden aplicar aumento de penas para atacantes con ácido desde julio de 2013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Bogotá, 7 de abril de 2014. </w:t>
      </w:r>
      <w:r>
        <w:rPr>
          <w:rFonts w:cs="Arial" w:ascii="Arial" w:hAnsi="Arial"/>
        </w:rPr>
        <w:t xml:space="preserve">El Ministro de Justicia, Alfonso Gómez Méndez, explicó que la recién aprobada Ley 1639 de 2013, que incrementó las penas para los atacantes con ácido de 8 a 16 años, es aplicable desde el momento mismo de la sanción de la norma, sin que sea excarcelable en ningún caso y sin que su aplicación dependa de reglamentación alguna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La reglamentación que adelanta el Gobierno no está relacionada con el delito ni la pena. Se refiere es a cómo los Ministerios de Salud y de Industria y Comercio tienen que regular el mercado de los ácidos o de las sustancias que están siendo empleadas para fines criminales. Quiero que quede claro que no hay relación entre esta reglamentación y los hechos que se han registrado; ni ello supone tampoco pensar que es un resquicio para dejar de aplicar la Ley penal en estos casos”, indicó Gómez Méndez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to funcionario agregó que además de las penas, los beneficios para el tratamiento físico y sicológico de las víctimas de este tipo de ataques están vigentes y no requieren tampoco de ningún tipo de reglamentación: “Más importante que el monto del castigo es la certeza de que los responsables van a ser capturados y procesados. La misma celeridad de los últimos casos registrados debe aplicarse en todos. Y los  fiscales y jueces deben aplicar la Ley de manera contundente”, indicó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inistro también explicó que sí depende de la reglamentación definir a quién venderle este tipo de sustancias, en qué cantidad, qué sustancias son de libre comercio y están siendo utilizadas para agredir a las personas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 xml:space="preserve">Ante las inquietudes de los medios de comunicación, el jefe de la cartera de Justicia manifestó que la figura de </w:t>
      </w:r>
      <w:r>
        <w:rPr>
          <w:rFonts w:cs="Arial" w:ascii="Arial" w:hAnsi="Arial"/>
          <w:b/>
          <w:bCs/>
        </w:rPr>
        <w:t xml:space="preserve">inimputabilidad </w:t>
      </w:r>
      <w:r>
        <w:rPr>
          <w:rFonts w:cs="Arial" w:ascii="Arial" w:hAnsi="Arial"/>
        </w:rPr>
        <w:t xml:space="preserve">existe en el derecho universal y que confía en el criterio de los jueces para aplicarla: “Es claro que no va a ser un pretexto para aplicar la Ley. O dicho en otros términos, no basta con que alguien se haga el loco para aplicar la norma”, indicó el Ministro.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ómez Méndez también hizo un llamado a los medios de comunicación y a los funcionarios públicos para que informen con responsabilidad: “Es natural y explicable la indignación del ciudadano del común frente a estos hechos, pero quien tenga responsabilidades políticas y públicas tiene que orientar a la opinión. A alguien, hoy, no se le ocurriría que le corten la lengua al calumniador, eso desapareció hace cientos de años. Una cosa es la reacción del afectado y otra la reacción del Estado”, aclaró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jefe de la cartera de justicia reiteró la solidaridad absoluta con las víctimas y sus familias: “El Gobierno ve la inocultable gravedad en que estos hechos, que atentan gravemente a los seres humanos y particularmente a la mujer, se hayan venido intensificando; y expresamos toda nuestra solidaridad con las víctimas y con sus familiares”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4:00Z</dcterms:created>
  <dc:creator>carmeng</dc:creator>
  <dc:description/>
  <cp:keywords/>
  <dc:language>en-US</dc:language>
  <cp:lastModifiedBy>carmeng</cp:lastModifiedBy>
  <dcterms:modified xsi:type="dcterms:W3CDTF">2014-04-07T19:03:00Z</dcterms:modified>
  <cp:revision>1</cp:revision>
  <dc:subject/>
  <dc:title/>
</cp:coreProperties>
</file>