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88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28"/>
          <w:szCs w:val="28"/>
          <w:lang w:eastAsia="es-ES"/>
        </w:rPr>
        <w:t>A partir del próximo año las Madres Comunitarias recibirán una bonificación equivalente a un salario mínimo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6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16"/>
          <w:lang w:eastAsia="es-ES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16"/>
          <w:lang w:eastAsia="es-ES"/>
        </w:rPr>
        <w:t>El Presidente de la República descartó que éste y otros estos programas sociales vayan a desaparecer.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16"/>
          <w:lang w:eastAsia="es-ES"/>
        </w:rPr>
        <w:t>Valledupar, 28 sep (SIG).</w:t>
      </w:r>
      <w:r>
        <w:rPr>
          <w:rFonts w:eastAsia="Times New Roman" w:cs="Arial" w:ascii="Arial" w:hAnsi="Arial"/>
          <w:color w:val="333333"/>
          <w:sz w:val="16"/>
          <w:lang w:eastAsia="es-ES"/>
        </w:rPr>
        <w:t> 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l Presidente Juan Manuel Santos anunció este sábado que a partir del próximo año, las Madres Comunitarias recibirán una bonificación equivalente a un salario mínim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Así lo manifestó en el marco del Acuerdo para la Prosperidad número 133, en la capital del Cesar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"A las Madres Comunitarias, a partir del año entrante, se les va a pagar esa bonificación, que equivale a un salario mínimo", indicó el Jefe de Estado, resaltando que antes se ganaban medio salario mínim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Durante su intervención, desmintió los rumores de que programas como Familias en Acción, Jóvenes en Acción y el de Madres Comunitarias iba a desaparecer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"Todo lo contrario, lo que hemos hecho es fortalecer los programas y hemos mejorado las condiciones de las propias madres comunitarias que juegan un papel muy importante dentro de la sociedad", enfatizó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Indicó que junto al Ministerio de Trabajo, en noviembre del presente año, se les pagarán los primeros subsidios a las madres que no habían podido cumplir con los requisito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Explicó que se han transformado 16 mil hogares para que prestaran su servicio en tiempo completo y sostuvo que "más de 25 mil Madres Comunitarias van a estudiar, carreras técnicas y tecnológicas en el Sena"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Terminó enviando un mensaje contundente a las Madres Comunitarias. "Aquí lo que tienen es un presidente que no ha hecho nada diferente a ayudarlas, a protegerlas, a estimularlas y seguiremos haciendo eso porque ustedes las madres comunitarias cumplen un papel fundamental", expresó.</w:t>
      </w:r>
    </w:p>
    <w:p>
      <w:pPr>
        <w:pStyle w:val="Sinespaciado"/>
        <w:rPr>
          <w:rFonts w:ascii="Arial" w:hAnsi="Arial" w:eastAsia="Times New Roman" w:cs="Arial"/>
          <w:color w:val="333333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4:00Z</dcterms:created>
  <dc:creator>carmeng</dc:creator>
  <dc:description/>
  <cp:keywords/>
  <dc:language>en-US</dc:language>
  <cp:lastModifiedBy>carmeng</cp:lastModifiedBy>
  <dcterms:modified xsi:type="dcterms:W3CDTF">2013-09-30T13:58:00Z</dcterms:modified>
  <cp:revision>1</cp:revision>
  <dc:subject/>
  <dc:title/>
</cp:coreProperties>
</file>