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8"/>
      </w:tblGrid>
      <w:tr>
        <w:trPr/>
        <w:tc>
          <w:tcPr>
            <w:tcW w:w="8248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La próxima sesión, se llevará a cabo el miércoles 21 de agosto a las 11:00 am.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 xml:space="preserve">La Comisión Asesora para el voto electrónico analizará propuestas para su implementación gradual, toda vez que no habrá consultas de partidos 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La vigésima primera de la Comisión Asesora fue presidida por el Registrador Nacional del Estado Civil, Carlos Ariel Sánchez Torres.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" cy="104775"/>
                  <wp:effectExtent l="0" t="0" r="0" b="0"/>
                  <wp:docPr id="1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a prueba piloto que estaba planteada para hacerse durante las consultas del 29 de septiembre deberá ser implementada de forma gradual a través de otros mecanismos, los cuales serán propuestos por los integrantes de la Comisión Asesora.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Bogotá D.C, miércoles 14 de agosto de 2013. </w:t>
            </w:r>
            <w:r>
              <w:rPr>
                <w:rFonts w:cs="Arial" w:ascii="Arial" w:hAnsi="Arial"/>
                <w:sz w:val="20"/>
                <w:szCs w:val="20"/>
              </w:rPr>
              <w:t xml:space="preserve">Teniendo en cuenta que el partido Opción Ciudadana hizo pública la solicitud del aplazamiento de las consultas de partidos, la cual elevará al Consejo Nacional Electoral, y que el Partido Conservador oficializó su retiro, l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isión Asesora para la implementación del voto electrónic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acordó presentar diferentes propuestas para la implementación gradual del voto electrónico, toda vez que no habrá consultas de partidos en 2013 y por lo tanto no podrá realizarse la prueba piloto planeada para el 29 de septiembre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isión evaluará alternativas que permitan la implementación gradual del voto electrónico, como lo establece la Ley 1475 de 2011, y estas opciones serán propuestas por los integrantes de la Comisión Asesora en la próxima sesión, que se llevará a cabo el miércoles 21 de agosto a las 11:00 am. Este mismo día se aprobará el documento técnico con los lineamientos para la prueba piloto de voto electrónico, que será entregado al Gobierno Nacional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sesión de hoy se llevó a cabo en las instalaciones de la Registraduría Nacional del Estado Civil, en el auditorio Aníbal Cardoso Gaitán a las 11:00 am y fue presidida por el Registrador Nacional del Estado Civil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rlos Ariel Sánchez Torr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contó con la asistencia del Delegado en lo Electoral, Alfonso Portela Herrán; el Magistrado del Consejo Nacional Electoral, José Joaquín Plata Albarracín y la asesora del Departamento Nacional de Planeación, Paloma Solano, así como delegados de los partidos y movimientos políticos, entre otros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18"/>
            </w:tblGrid>
            <w:tr>
              <w:trPr/>
              <w:tc>
                <w:tcPr>
                  <w:tcW w:w="8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rFonts w:eastAsia="Times New Roman;Times New Roman"/>
                    </w:rPr>
                  </w:pPr>
                  <w:r>
                    <w:rPr>
                      <w:rFonts w:eastAsia="Times New Roman;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pipdocument9257">
    <w:name w:val="spip_document_9257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gistraduria.ip-zone.com/newslink/40311393/71.html" TargetMode="External"/><Relationship Id="rId4" Type="http://schemas.openxmlformats.org/officeDocument/2006/relationships/hyperlink" Target="http://registraduria.ip-zone.com/newslink/40311393/7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2:39:00Z</dcterms:created>
  <dc:creator>carmeng</dc:creator>
  <dc:description/>
  <cp:keywords/>
  <dc:language>en-US</dc:language>
  <cp:lastModifiedBy>carmeng</cp:lastModifiedBy>
  <dcterms:modified xsi:type="dcterms:W3CDTF">2013-08-14T22:56:00Z</dcterms:modified>
  <cp:revision>1</cp:revision>
  <dc:subject/>
  <dc:title/>
</cp:coreProperties>
</file>