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s-ES" w:eastAsia="es-CO"/>
          </w:rPr>
          <w:t xml:space="preserve">Distrito facilitará trámite para alivio tributario a afectados por el invierno </w:t>
        </w:r>
      </w:hyperlink>
    </w:p>
    <w:p>
      <w:pPr>
        <w:pStyle w:val="Normal"/>
        <w:jc w:val="both"/>
        <w:rPr>
          <w:rStyle w:val="Createdate1"/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Style w:val="Createdate1"/>
          <w:rFonts w:cs="Arial" w:ascii="Arial" w:hAnsi="Arial"/>
          <w:b/>
          <w:color w:val="000000"/>
          <w:sz w:val="24"/>
          <w:szCs w:val="24"/>
          <w:lang w:val="es-ES"/>
        </w:rPr>
        <w:t>Lunes, 12 de Diciembre de 2011 11:2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br/>
        <w:t>Con el fin de facilitar los trámites de alivio tributario para los damnificados por el invierno en Bogotá, el Distrito simplificará el proceso para acogerse a este beneficio. “El trámite será fácil y no acarreará ningún costo para los ciudadanos afectados”, precisó el secretario de Hacienda, Héctor Zambra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l funcionario recordó que “el alivio tributario aplica para los contribuyentes de los impuestos predial, vehículos, delineación urbana e industria y comercio (ICA) que hayan sido afectados por el invierno en la ciudad, por un valor igual al monto del daño sufrido por sus bienes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Así mismo fue enfático en afirmar que “la valoración de los daños sufridos la hará directamente la Secretaría Distrital de Hacienda, con el apoyo de Catastro Distrital y con otras entidades como la Lonja de Propiedad Raíz, de tal forma que no genere trabas ni dificultades a los damnificados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Adicionalmente ya se está haciendo el censo de damnificados en coordinación con la Dirección de Prevención y Atención de Emergencias (DPAE), con el fin de facilitar todo este proce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os ciudadanos que deseen conocer más detalles sobre el proceso que deben seguir para acceder a estas exenciones, pueden comunicarse a la Línea 19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 w:eastAsia="es-CO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978:lsegura&amp;catid=49:noticias-secundarias&amp;Itemid=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9:00Z</dcterms:created>
  <dc:creator>sarac</dc:creator>
  <dc:description/>
  <cp:keywords/>
  <dc:language>en-US</dc:language>
  <cp:lastModifiedBy>sarac</cp:lastModifiedBy>
  <dcterms:modified xsi:type="dcterms:W3CDTF">2011-12-13T14:04:00Z</dcterms:modified>
  <cp:revision>1</cp:revision>
  <dc:subject/>
  <dc:title/>
</cp:coreProperties>
</file>