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color w:val="000000"/>
          <w:sz w:val="24"/>
          <w:szCs w:val="24"/>
        </w:rPr>
      </w:pPr>
      <w:hyperlink r:id="rId2">
        <w:r>
          <w:rPr>
            <w:rStyle w:val="InternetLink"/>
            <w:color w:val="000000"/>
            <w:sz w:val="24"/>
            <w:szCs w:val="24"/>
            <w:u w:val="none"/>
          </w:rPr>
          <w:t>Distrito declaró alerta amarilla en cinco localidades y alerta naranja en Usme</w:t>
        </w:r>
      </w:hyperlink>
    </w:p>
    <w:p>
      <w:pPr>
        <w:pStyle w:val="Normal"/>
        <w:rPr>
          <w:rStyle w:val="Createdate"/>
          <w:b/>
          <w:b/>
          <w:color w:val="000000"/>
        </w:rPr>
      </w:pPr>
      <w:r>
        <w:rPr>
          <w:color w:val="000000"/>
          <w:sz w:val="24"/>
          <w:szCs w:val="24"/>
        </w:rPr>
      </w:r>
    </w:p>
    <w:p>
      <w:pPr>
        <w:pStyle w:val="Normal"/>
        <w:rPr>
          <w:color w:val="000000"/>
        </w:rPr>
      </w:pPr>
      <w:r>
        <w:rPr>
          <w:rStyle w:val="Createdate"/>
          <w:b/>
          <w:color w:val="000000"/>
        </w:rPr>
        <w:t>Sábado, 19 de Noviembre de 2011, 18:24</w:t>
      </w:r>
    </w:p>
    <w:p>
      <w:pPr>
        <w:pStyle w:val="NormalWeb"/>
        <w:spacing w:lineRule="atLeast" w:line="270" w:before="150" w:after="150"/>
        <w:jc w:val="both"/>
        <w:rPr>
          <w:color w:val="000000"/>
        </w:rPr>
      </w:pPr>
      <w:r>
        <w:rPr>
          <w:color w:val="000000"/>
        </w:rPr>
        <w:t>La Alcaldía Mayor de Bogotá declaró hoy la 'alerta amarilla' en las cinco localidades aledañas al río Bogotá: Engativá, Fontibón, Suba, Kennedy y Bosa, debido a las fuertes lluvias que se han presentado en la cuenca alta del río Bogotá, según reportes de la Corporación Autónoma Regional CAR.</w:t>
      </w:r>
    </w:p>
    <w:p>
      <w:pPr>
        <w:pStyle w:val="NormalWeb"/>
        <w:spacing w:lineRule="atLeast" w:line="270" w:before="150" w:after="150"/>
        <w:jc w:val="both"/>
        <w:rPr>
          <w:color w:val="000000"/>
        </w:rPr>
      </w:pPr>
      <w:r>
        <w:rPr>
          <w:color w:val="000000"/>
        </w:rPr>
        <w:t>De la misma forma, se declaró la ‘alerta naranja’ en la localidad de Usme, debido a las fuertes y constantes precipitaciones así como el número de eventos de deslizamiento que se han tenido que atender por parte de las entidades del Sistema Distrital de Prevención y Atención de Emergencias SDPAE.</w:t>
      </w:r>
    </w:p>
    <w:p>
      <w:pPr>
        <w:pStyle w:val="NormalWeb"/>
        <w:spacing w:before="0" w:after="0"/>
        <w:jc w:val="both"/>
        <w:rPr>
          <w:color w:val="000000"/>
        </w:rPr>
      </w:pPr>
      <w:r>
        <w:rPr>
          <w:color w:val="000000"/>
        </w:rPr>
        <w:t>"Estamos precisamente en el camino que va de Suba a Cota, el cual ha sido cerrado por prevención, se están adelantando trabajos de fortalecimiento de carácter temporal en estos jarillones porque el nivel del río ha venido subiendo, hay filtraciones, aquí está el Ejército, la Policía, la CAR, los funcionarios del sistema Distrital de Emergencias, haciendo un trabajo muy grande de prevención", sostuvo la Alcaldesa de Bogotá, Clara López Obregón.</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Esta decisión se tomó después de la reunión sostenida esta mañana por parte del comité técnico del río Bogotá, conformado por la Empresa de Acueducto y Alcantarillado de Bogotá, el Fondo de Prevención y Atención de Emergencias FOPAE y la Empresa Generadora y Comercializadora de Energía EMGESA, entre otro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Hemos cerrado la vía porque mañana por la noche se espera que llegue una creciente del río Frío, eso nos tiene muy preocupados por eso nadie debe transitar en la vía a partir de mañana a las 3 de la tarde, ni siquiera a pie, y está cerrada para tránsito vehicular desde esta tarde ", señaló la mandataria.</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Estas medidas permiten de manera particular adelantar las acciones preventivas y de alistamiento necesario para afrontar de manera adecuada cualquier incidente relacionado con el actual invierno.</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En la visita de inspección en la vía Suba-Cota, López Obregón, anunció que este lunes se reunirá con el Instituto de Desarrollo Urbano, para evaluar un nuevo trazado en esta vía, "en la ronda del río hay una parte alta, entonces la lógica es desviar la carretera para empatar más adelante, eso es más o menos 800 metros un km, el día lunes me voy a reunir con el IDU a ver como empezamos a evolucionar ese nuevo trazado porque el río debe permitirse descansar en época de invierno, sobre su ronda, que es precisamente donde de manera equivocada se construyó la carretera", dijo.</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Los organismos del Sistema Distrital de Prevención y Prevención de Emergencias – SDPAE, el FOPAE como coordinador y la Empresa de Acueducto y Alcantarillado de Bogotá, realizan monitoreo permanente en diferentes puntos a lo largo del cauce del río Bogotá en las 5 localidades mencionadas anteriormente; los comités locales de emergencia continúan en alerta máxima para atender de manera rápida y oportuna cualquier situación que se presente en la ciudad por la temporada inverna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En atención a las precipitaciones presentadas en lo corrido del mes y los eventos reportados por las comunidades asociados con la temporada invernal, las entidades del SDPAE, mantendrán en máxima alerta a las entidades operativas y técnicas que lo conforman para la atención de cualquier situación reportada al la línea 123, así mismo mantendrán informada a la comunidad a través de la pagina web www.fopae.gov.com, y adelantara las coordinaciones necesarias con los diferentes comités locales de emergencias, las instituciones públicas y privadas de los diferentes niveles y el Sistema Nacional para la Prevención y Atención de Desastres.Se recuerda a las diferentes comunidades que se encuentran en zona de riesgo acatar las recomendaciones dadas por el SDPAE, en especial las relacionadas con procesos de evacuación preventiva o definitiva según el comportamiento de los terrenos donde se ubican sus vivienda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Recuerde que en nuestra página web www.fopae.gov.co, encontrarán un link denominado “reporte diario de emergencias” allí podrá consultar el consolidado pormenorizado de las emergencias que se presentan a diario en la ciudad</w:t>
      </w:r>
    </w:p>
    <w:p>
      <w:pPr>
        <w:pStyle w:val="Normal"/>
        <w:rPr>
          <w:color w:val="000000"/>
        </w:rPr>
      </w:pPr>
      <w:r>
        <w:rPr>
          <w:color w:val="000000"/>
        </w:rPr>
      </w:r>
    </w:p>
    <w:p>
      <w:pPr>
        <w:pStyle w:val="Normal"/>
        <w:rPr>
          <w:b/>
          <w:b/>
          <w:i/>
          <w:i/>
          <w:sz w:val="20"/>
          <w:szCs w:val="20"/>
        </w:rPr>
      </w:pPr>
      <w:r>
        <w:rPr>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768:mary&amp;catid=40:principales&amp;Itemid=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38:00Z</dcterms:created>
  <dc:creator>User</dc:creator>
  <dc:description/>
  <cp:keywords/>
  <dc:language>en-US</dc:language>
  <cp:lastModifiedBy>User</cp:lastModifiedBy>
  <dcterms:modified xsi:type="dcterms:W3CDTF">2011-11-21T00:38:00Z</dcterms:modified>
  <cp:revision>2</cp:revision>
  <dc:subject/>
  <dc:title>Transmilenio da cumplimiento a fallo de la Corte Constitucional y permite el ingreso de mascotas al sistema</dc:title>
</cp:coreProperties>
</file>