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Alcaldesa Mayor llama a ahorro voluntario de agua para disminuir niveles del río Bogotá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Martes, 06 de Diciembre de 2011 10:03</w:t>
      </w:r>
    </w:p>
    <w:p>
      <w:pPr>
        <w:pStyle w:val="Normal"/>
        <w:jc w:val="both"/>
        <w:rPr/>
      </w:pPr>
      <w:r>
        <w:rPr>
          <w:rFonts w:cs="Arial" w:ascii="Arial" w:hAnsi="Arial"/>
          <w:color w:val="000000"/>
          <w:sz w:val="24"/>
          <w:szCs w:val="24"/>
          <w:lang w:val="es-ES" w:eastAsia="es-CO"/>
        </w:rPr>
        <w:t>La  alcaldesa  Mayor  de Bogotá (D), Clara López Obregón hizo un llamado de urgencia  a  cada  uno  de  los  habitantes  de  Bogotá  para  que  ahorren voluntariamente 40 litros de agua al dí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on el ahorro voluntario se evitaría la  descarga de 300 mil metros cúbicos diarios  de  aguas residuales al caudal del Río Bogotá  y se disminuiría el riesgo de su desbordamient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De  no atenderse el llamado de los bogotanos al ahorro voluntario de agua, se  tendrían  que tomar medidas más drásticas como un racionamiento de agua para disminuir el nivel de aguas que se entregan al río Bogotá”, sostuvo la mandatari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Alcaldesa  sostuvo  que actualmente “los bogotanos descargamos 1 millón de  metros  cúbicos  de aguas usadas al día, con el llamado al uso racional del agua esperamos reducir las descargas al río en los próximos quince días alrededor de 6 millones de metros cúbic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s  mayores  descargas de agua se producen en la ducha (30 litros) el baño (18  litros),  y en la preparación de alimentos (10 litros). Por esta razón la  mandataria  pidió  a  los  bogotanos  tener  en  cuenta  las siguientes recomendaciones:</w:t>
      </w:r>
    </w:p>
    <w:p>
      <w:pPr>
        <w:pStyle w:val="Normal"/>
        <w:jc w:val="both"/>
        <w:rPr/>
      </w:pPr>
      <w:r>
        <w:rPr>
          <w:rFonts w:cs="Arial" w:ascii="Arial" w:hAnsi="Arial"/>
          <w:color w:val="000000"/>
          <w:sz w:val="24"/>
          <w:szCs w:val="24"/>
          <w:lang w:val="es-ES" w:eastAsia="es-CO"/>
        </w:rPr>
        <w:t>-Disminuir el tiempo en la ducha.</w:t>
      </w:r>
    </w:p>
    <w:p>
      <w:pPr>
        <w:pStyle w:val="Normal"/>
        <w:jc w:val="both"/>
        <w:rPr/>
      </w:pPr>
      <w:r>
        <w:rPr>
          <w:rFonts w:cs="Arial" w:ascii="Arial" w:hAnsi="Arial"/>
          <w:color w:val="000000"/>
          <w:sz w:val="24"/>
          <w:szCs w:val="24"/>
          <w:lang w:val="es-ES" w:eastAsia="es-CO"/>
        </w:rPr>
        <w:t>-Disminuir el número de descargas en el sanitario.</w:t>
      </w:r>
    </w:p>
    <w:p>
      <w:pPr>
        <w:pStyle w:val="Normal"/>
        <w:jc w:val="both"/>
        <w:rPr/>
      </w:pPr>
      <w:r>
        <w:rPr>
          <w:rFonts w:cs="Arial" w:ascii="Arial" w:hAnsi="Arial"/>
          <w:color w:val="000000"/>
          <w:sz w:val="24"/>
          <w:szCs w:val="24"/>
          <w:lang w:val="es-ES" w:eastAsia="es-CO"/>
        </w:rPr>
        <w:t>-Usar la lavadora con la carga completa.</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Recomendaciones del Manejo de Alcantarillado:</w:t>
      </w:r>
    </w:p>
    <w:p>
      <w:pPr>
        <w:pStyle w:val="Normal"/>
        <w:jc w:val="both"/>
        <w:rPr>
          <w:rFonts w:ascii="Arial" w:hAnsi="Arial" w:cs="Arial"/>
          <w:color w:val="000000"/>
          <w:sz w:val="24"/>
          <w:szCs w:val="24"/>
          <w:lang w:val="es-ES" w:eastAsia="es-CO"/>
        </w:rPr>
      </w:pPr>
      <w:r>
        <w:rPr>
          <w:rFonts w:cs="Arial" w:ascii="Arial" w:hAnsi="Arial"/>
          <w:b/>
          <w:color w:val="000000"/>
          <w:sz w:val="24"/>
          <w:szCs w:val="24"/>
          <w:lang w:val="es-ES" w:eastAsia="es-CO"/>
        </w:rPr>
        <w:t>EN  SÓTAN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os  edificios  deben  tener un sistema de bombeo en perfecto estado  de  funcionamiento  para drenar las aguas de sótanos y parqueaderos hacia   el   sistema   de   alcantarillado.   Es  responsabilidad  de  cada administración  de  conjunto  tener elementos de dotación como motobombas y verificar su estado y funcionamiento.</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EN BAÑ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os  preservativos,  toallas  higiénicas  y papel higiénico arrojados a los sanitarios  taponan las tuberías internas; deposítelos en las canecas de la basur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vite  que  se  acumule  cabello  en  sifones  de la ducha o residuos de la afeitada en los lavamanos.</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EN  LA COCIN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or  el  sifón  del lavaplatos se pueden ir sobrantes de comida que taponan las  tuberías; limpie los sobrantes de los platos, deposítelos en la basura y utilice rejillas que impidan el paso de desechos sólid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No arroje  el  aceite de cocina o grasa al lavaplatos pues éstos se pueden compactar en las red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jc w:val="both"/>
        <w:rPr>
          <w:rFonts w:ascii="Arial" w:hAnsi="Arial" w:cs="Arial"/>
          <w:b/>
          <w:b/>
          <w:i/>
          <w:i/>
          <w:color w:val="000000"/>
          <w:sz w:val="20"/>
          <w:szCs w:val="20"/>
        </w:rPr>
      </w:pPr>
      <w:r>
        <w:rPr>
          <w:rFonts w:cs="Arial" w:ascii="Arial" w:hAnsi="Arial"/>
          <w:b/>
          <w:i/>
          <w:color w:val="000000"/>
          <w:sz w:val="20"/>
          <w:szCs w:val="20"/>
        </w:rPr>
        <w:t>Este documento fue tomado directamente de la página oficial de la entidad que lo emitió.</w:t>
      </w:r>
    </w:p>
    <w:p>
      <w:pPr>
        <w:pStyle w:val="Normal"/>
        <w:spacing w:before="0" w:after="200"/>
        <w:jc w:val="both"/>
        <w:rPr>
          <w:rFonts w:ascii="Arial" w:hAnsi="Arial" w:cs="Arial"/>
          <w:b/>
          <w:b/>
          <w:i/>
          <w:i/>
          <w:color w:val="000000"/>
          <w:sz w:val="24"/>
          <w:szCs w:val="24"/>
        </w:rPr>
      </w:pPr>
      <w:r>
        <w:rPr>
          <w:rFonts w:cs="Arial" w:ascii="Arial" w:hAnsi="Arial"/>
          <w:b/>
          <w:i/>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927:alcaldesa-mayor-llama-a-ahorro-voluntario-de-agua-para-disminuir-niveles-del-rio-bogota-&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19:00Z</dcterms:created>
  <dc:creator>sarac</dc:creator>
  <dc:description/>
  <cp:keywords/>
  <dc:language>en-US</dc:language>
  <cp:lastModifiedBy>sarac</cp:lastModifiedBy>
  <dcterms:modified xsi:type="dcterms:W3CDTF">2011-12-06T15:25:00Z</dcterms:modified>
  <cp:revision>1</cp:revision>
  <dc:subject/>
  <dc:title/>
</cp:coreProperties>
</file>