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Entra en vigencia el mínimo vital de 6 metros de agua mensual gratis para estratos 1 y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Jue. 16, Febrero / 2012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A partir del jueves 23 de febrero, cuando empieza el primer ciclo de facturación de la Empresa de Acueducto y Alcantarillado de Bogotá, comenzará a regir en la ciudad el consumo mínimo vital de agua para los estratos 1 y 2, que recibirán de manera gratuita 6 metros cúbicos de agua mensuales, tal y como lo anunció en su discurso de posesión el alcalde Mayor, Gustavo Petro Urr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"Este es un paso muy importante dentro de nuestro compromiso de impulsar la revolución del agua y de garantizar ese mínimo vital como lo que es, un derecho reconocido que tendrá que llegar a todos los habitantes", dijo el Alcald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decisión beneficia al 39% del total de los usuarios de la Empresa de Acueducto y Alcantarillado de Bogotá, es decir 1.576.893 usuarios, que equivalen a tres millones de personas en promed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Si se tiene en cuenta que el consumo promedio de agua es de 11 metros, se tiene que los beneficiados sólo pagarán por 5 metros, lo que se traduce en un ahorro del 26% para el estrato 1 y del 28% por ciento del estrato 2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100.009 usuarios del estrato 1 cobijados por la medida, se ahorrarán en promedio 8.463 pesos y pasarán de pagar $31.972 pesos, en promedio, a 23.509 pesos. En el caso del estrato 2, el ahorro es de 16,926 pesos y pasarán de pagar 61.442 pesos a 44.515 pes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2"/>
      <w:szCs w:val="52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3"/>
      <w:szCs w:val="23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3:00Z</dcterms:created>
  <dc:creator>sarac</dc:creator>
  <dc:description/>
  <cp:keywords/>
  <dc:language>en-US</dc:language>
  <cp:lastModifiedBy>sarac</cp:lastModifiedBy>
  <dcterms:modified xsi:type="dcterms:W3CDTF">2012-02-16T14:35:00Z</dcterms:modified>
  <cp:revision>1</cp:revision>
  <dc:subject/>
  <dc:title/>
</cp:coreProperties>
</file>