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84"/>
        <w:textAlignment w:val="baseline"/>
        <w:outlineLvl w:val="0"/>
        <w:rPr>
          <w:rFonts w:ascii="Arial" w:hAnsi="Arial" w:eastAsia="Times New Roman;Times New Roman" w:cs="Arial"/>
          <w:b/>
          <w:b/>
          <w:bCs/>
          <w:color w:val="C61720"/>
          <w:kern w:val="2"/>
          <w:sz w:val="27"/>
          <w:szCs w:val="27"/>
          <w:lang w:eastAsia="es-ES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27"/>
          <w:szCs w:val="27"/>
          <w:lang w:eastAsia="es-ES"/>
        </w:rPr>
        <w:t>Agencia Nacional de Seguridad Vial recibirá recursos del SOAT para su funcionamiento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inherit;Times New Roman" w:hAnsi="inherit;Times New Roman"/>
          <w:b/>
          <w:bCs/>
          <w:color w:val="333333"/>
          <w:sz w:val="16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16"/>
          <w:lang w:eastAsia="es-ES"/>
        </w:rPr>
        <w:t xml:space="preserve"> </w:t>
      </w:r>
      <w:r>
        <w:rPr>
          <w:rFonts w:eastAsia="Times New Roman;Times New Roman" w:cs="Arial" w:ascii="inherit;Times New Roman" w:hAnsi="inherit;Times New Roman"/>
          <w:b/>
          <w:bCs/>
          <w:color w:val="333333"/>
          <w:sz w:val="16"/>
          <w:lang w:eastAsia="es-ES"/>
        </w:rPr>
        <w:t>La Agencia Nacional de Seguridad Vial mitigará la accidentalidad del país, que es una de las más altas de Latinoamérica con 6 mil víctimas fatales al año, señaló la Ministra de Transporte, Cecilia Álvarez- Correa.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;Times New Roman" w:cs="Arial" w:ascii="inherit;Times New Roman" w:hAnsi="inherit;Times New Roman"/>
          <w:b/>
          <w:bCs/>
          <w:color w:val="333333"/>
          <w:sz w:val="16"/>
          <w:lang w:eastAsia="es-ES"/>
        </w:rPr>
        <w:t>Bogotá, 23 sep (SIG).</w:t>
      </w:r>
      <w:r>
        <w:rPr>
          <w:rFonts w:eastAsia="Times New Roman;Times New Roman" w:cs="Arial" w:ascii="Arial" w:hAnsi="Arial"/>
          <w:color w:val="333333"/>
          <w:sz w:val="15"/>
          <w:lang w:eastAsia="es-ES"/>
        </w:rPr>
        <w:t> </w:t>
      </w: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El Ministro de Hacienda, Mauricio Cárdenas Santamaría, confirmó este lunes que la Agencia Nacional de Seguridad Vial recibirá recursos del 3 por ciento del SOAT (Seguro Obligatorio de Accidentes de Tránsito) para liderar programas de prevención y disminución de la accidentalidad en el país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" w:ascii="inherit;Times New Roman" w:hAnsi="inherit;Times New Roman"/>
          <w:color w:val="333333"/>
          <w:sz w:val="19"/>
          <w:szCs w:val="19"/>
          <w:lang w:eastAsia="es-ES"/>
        </w:rPr>
        <w:t> 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"La Agencia Nacional de Seguridad Vial va a recibir los recursos del 3 por ciento del SOAT. Esos recursos le van a permitir desarrollar estos programas", sostuvo el Jefe de la Cartera de Haciend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Agregó que dicho porcentaje será distribuido así: "máximo un punto a funcionamiento, dos puntos a inversión. Dos puntos a las campañas; a prevención, a mejor información, señalización, en fin", explico el alto funcionari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Por su parte la Ministra de Transporte, Cecilia Álvarez- Correa, resaltó la importancia de la creación de esta Agencia ya que anualmente la accidentalidad cobra 6 mil vidas en el paí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"La Agencia de Seguridad Vial que es tan importante para mitigar y disminuir la accidentalidad del país, que ustedes saben que es una de las más altas de Latinoamérica, que cada año cobra alrededor de 6 mil vidas en Colombia", precisó la funcionari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De igual manera dijo que se espera que la manutención de esta entidad no supere los 9 mil millones de pesos al año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"Los que estamos pensando, que la Agencia Nacional de Seguridad Vial no exceda los 9 mil millones de pesos anuales en funcionamiento, para que el resto sea -como lo ha dicho el Ministro y mi persona- en el tema de prevención, en el tema de inversión para que la accidentalidad del país disminuya y no sea un problema de salud, como lo es hoy día en Colombia", concluyó la Ministra Álvarez- Corre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0:00Z</dcterms:created>
  <dc:creator>carmeng</dc:creator>
  <dc:description/>
  <cp:keywords/>
  <dc:language>en-US</dc:language>
  <cp:lastModifiedBy>carmeng</cp:lastModifiedBy>
  <dcterms:modified xsi:type="dcterms:W3CDTF">2013-09-24T15:47:00Z</dcterms:modified>
  <cp:revision>1</cp:revision>
  <dc:subject/>
  <dc:title/>
</cp:coreProperties>
</file>