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  <w:t>Autoridad Minera inicia estudio de solicitudes de prórroga de títulos</w:t>
      </w:r>
    </w:p>
    <w:p>
      <w:pPr>
        <w:pStyle w:val="Normal"/>
        <w:spacing w:lineRule="auto" w:line="240"/>
        <w:rPr>
          <w:rFonts w:ascii="Verdana" w:hAnsi="Verdana" w:cs="Verdana"/>
          <w:b/>
          <w:b/>
          <w:bCs/>
          <w:sz w:val="30"/>
          <w:szCs w:val="30"/>
        </w:rPr>
      </w:pPr>
      <w:r>
        <w:rPr>
          <w:rFonts w:cs="Verdana" w:ascii="Verdana" w:hAnsi="Verdana"/>
          <w:b/>
          <w:bCs/>
          <w:sz w:val="30"/>
          <w:szCs w:val="30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De la más antigua a la más reciente solicitud ANM empezará proceso de estudio </w:t>
      </w:r>
    </w:p>
    <w:p>
      <w:pPr>
        <w:pStyle w:val="Prrafodelist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u w:val="single"/>
        </w:rPr>
        <w:t>Bogotá D.C., 17 de mayo de 2013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4"/>
          <w:szCs w:val="24"/>
        </w:rPr>
        <w:t xml:space="preserve"> La Agencia Nacional de Minería (ANM) empezó  la revisión integral de solicitudes de prórrogas de títulos y de cambio de modalidad, presentados ante la autoridad minera, algunas de ellas en espera de una decisión desde hace  10 o 20 años. El proceso de estudio se efectuará desde las solicitudes más antiguas a las más recientes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 tal sentido, la ANM verificará  si los requisitos exigidos para las solicitudes de cambio de modalidad se acogieron o perfeccionaron  bajo la Ley 685 de 2001, para lo cual  exigirá el cumplimiento de lo establecido en dicha normativa; de otra parte, para las licencias perfeccionadas  durante la vigencia del Decreto 2655 de 1988, se les exigirá lo  contemplado en la norma en mención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eastAsia="es-CO"/>
        </w:rPr>
      </w:pPr>
      <w:r>
        <w:rPr>
          <w:rFonts w:cs="Verdana" w:ascii="Verdana" w:hAnsi="Verdana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eastAsia="es-CO"/>
        </w:rPr>
      </w:pPr>
      <w:r>
        <w:rPr>
          <w:rFonts w:cs="Verdana" w:ascii="Verdana" w:hAnsi="Verdana"/>
          <w:sz w:val="24"/>
          <w:szCs w:val="24"/>
          <w:lang w:eastAsia="es-CO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align>top</wp:align>
              </wp:positionV>
              <wp:extent cx="6624320" cy="712470"/>
              <wp:effectExtent l="0" t="0" r="0" b="0"/>
              <wp:wrapNone/>
              <wp:docPr id="2" name="9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360" cy="712440"/>
                        <a:chOff x="0" y="0"/>
                        <a:chExt cx="6624360" cy="712440"/>
                      </a:xfrm>
                    </wpg:grpSpPr>
                    <wpg:grpSp>
                      <wpg:cNvGrpSpPr/>
                      <wpg:grpSpPr>
                        <a:xfrm>
                          <a:off x="1787040" y="60480"/>
                          <a:ext cx="1735560" cy="652320"/>
                        </a:xfrm>
                      </wpg:grpSpPr>
                      <wps:wsp>
                        <wps:cNvSpPr txBox="1"/>
                        <wps:spPr>
                          <a:xfrm>
                            <a:off x="61920" y="0"/>
                            <a:ext cx="1673280" cy="6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 xml:space="preserve">Síguenos en: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>www.facebook.com/AgenciaNacionaldeMin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 xml:space="preserve">www.twitter.com/ANMColombi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Times New Roman;Times New Roman" w:cs="Calibri"/>
                                  <w:color w:val="000000"/>
                                  <w:lang w:val="es-CO" w:bidi="ar-SA"/>
                                </w:rPr>
                                <w:t>www.anm.gov.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4 Imagen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320" y="124920"/>
                            <a:ext cx="126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5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2040"/>
                            <a:ext cx="1314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6 Imagen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55240"/>
                          <a:ext cx="963360" cy="23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031640" y="0"/>
                          <a:ext cx="259272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Calle 26 No 59-51 piso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Tel: (571) 2 201 999 ext.: 5837 / 5838 / 5839 / 58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 xml:space="preserve">comunicaciones@anm.gov.co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Leyla Ponce de León- 3165645980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;Times New Roman" w:cs="Calibri"/>
                                <w:color w:val="000000"/>
                                <w:lang w:val="es-CO" w:bidi="ar-SA"/>
                              </w:rPr>
                              <w:t>Adriana Fonseca Pongutá-  310 250819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9 Grupo" style="position:absolute;margin-left:5.25pt;margin-top:0pt;width:521.6pt;height:56.1pt" coordorigin="105,0" coordsize="10432,1122">
              <v:group id="shape_0" alt="8 Grupo" style="position:absolute;left:2919;top:95;width:2732;height:10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17;top:95;width:2634;height:1026;mso-wrap-style:square;v-text-anchor:top;mso-position-horizontal:left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 xml:space="preserve">Síguenos en: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>www.facebook.com/AgenciaNacionaldeMiner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 xml:space="preserve">www.twitter.com/ANMColombia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Calibri" w:hAnsi="Calibri" w:eastAsia="Times New Roman;Times New Roman" w:cs="Calibri"/>
                            <w:color w:val="000000"/>
                            <w:lang w:val="es-CO" w:bidi="ar-SA"/>
                          </w:rPr>
                          <w:t>www.anm.gov.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 Imagen" stroked="f" o:allowincell="f" style="position:absolute;left:2926;top:292;width:198;height:199;mso-wrap-style:none;v-text-anchor:middle;mso-position-horizontal:left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5 Imagen" stroked="f" o:allowincell="f" style="position:absolute;left:2919;top:571;width:206;height:207;mso-wrap-style:none;v-text-anchor:middle;mso-position-horizontal:left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  <v:shape id="shape_0" ID="6 Imagen" stroked="f" o:allowincell="f" style="position:absolute;left:105;top:402;width:1516;height:371;mso-wrap-style:none;v-text-anchor:middle;mso-position-horizontal:left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6454;top:0;width:4082;height:1119;mso-wrap-style:square;v-text-anchor:top;mso-position-horizontal:left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Calle 26 No 59-51 piso 1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Tel: (571) 2 201 999 ext.: 5837 / 5838 / 5839 / 584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 xml:space="preserve">comunicaciones@anm.gov.co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Leyla Ponce de León- 3165645980 /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alibri" w:hAnsi="Calibri" w:eastAsia="Times New Roman;Times New Roman" w:cs="Calibri"/>
                          <w:color w:val="000000"/>
                          <w:lang w:val="es-CO" w:bidi="ar-SA"/>
                        </w:rPr>
                        <w:t>Adriana Fonseca Pongutá-  310 250819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s-CO"/>
      </w:rPr>
    </w:pPr>
    <w:r>
      <w:rPr>
        <w:lang w:val="en-US" w:eastAsia="es-CO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3105</wp:posOffset>
          </wp:positionH>
          <wp:positionV relativeFrom="margin">
            <wp:posOffset>-688975</wp:posOffset>
          </wp:positionV>
          <wp:extent cx="6905625" cy="154114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54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sinformatoCar">
    <w:name w:val="Texto sin formato Car"/>
    <w:basedOn w:val="Fuentedeprrafopredeter"/>
    <w:qFormat/>
    <w:rPr>
      <w:rFonts w:ascii="Calibri" w:hAnsi="Calibri" w:cs="Consola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Times New Roman;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Arial;Arial" w:hAnsi="Arial;Arial" w:eastAsia="Arial Unicode MS" w:cs="Arial;Arial"/>
      <w:kern w:val="2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cs="Consolas"/>
      <w:szCs w:val="21"/>
    </w:rPr>
  </w:style>
  <w:style w:type="paragraph" w:styleId="Textbody1">
    <w:name w:val="Text body"/>
    <w:basedOn w:val="Normal"/>
    <w:qFormat/>
    <w:pPr>
      <w:spacing w:lineRule="auto" w:line="240" w:before="0" w:after="0"/>
      <w:jc w:val="both"/>
      <w:textAlignment w:val="baseline"/>
    </w:pPr>
    <w:rPr>
      <w:rFonts w:ascii="Arial;Arial" w:hAnsi="Arial;Arial" w:eastAsia="Arial Unicode MS" w:cs="Arial;Arial"/>
      <w:kern w:val="2"/>
      <w:sz w:val="24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22:23:00Z</dcterms:created>
  <dc:creator>Adriana Fonseca Pongutá</dc:creator>
  <dc:description/>
  <dc:language>en-US</dc:language>
  <cp:lastModifiedBy>carmeng</cp:lastModifiedBy>
  <dcterms:modified xsi:type="dcterms:W3CDTF">2013-05-17T22:23:00Z</dcterms:modified>
  <cp:revision>2</cp:revision>
  <dc:subject/>
  <dc:title/>
</cp:coreProperties>
</file>