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StrongEmphasis"/>
          <w:rFonts w:ascii="Arial" w:hAnsi="Arial" w:cs="Arial"/>
          <w:color w:val="000000"/>
          <w:shd w:fill="FFFFFF" w:val="clear"/>
        </w:rPr>
      </w:pPr>
      <w:r>
        <w:rPr>
          <w:rStyle w:val="StrongEmphasis"/>
          <w:rFonts w:cs="Arial" w:ascii="Arial" w:hAnsi="Arial"/>
          <w:color w:val="000000"/>
          <w:shd w:fill="FFFFFF" w:val="clear"/>
        </w:rPr>
        <w:t>RATIFICADO ACUERDO MARCO DE COOPERACIÓN INTERNACIONAL ENTRE BUENOS AIRES Y BOGOTÁ</w:t>
      </w:r>
    </w:p>
    <w:p>
      <w:pPr>
        <w:pStyle w:val="Normal"/>
        <w:jc w:val="both"/>
        <w:rPr>
          <w:rStyle w:val="StrongEmphasis"/>
          <w:rFonts w:ascii="Arial" w:hAnsi="Arial" w:cs="Arial"/>
          <w:color w:val="000000"/>
          <w:shd w:fill="FFFFFF" w:val="clear"/>
        </w:rPr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rzo 5 del 2012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atificado convenio de cooperación entre Buenos Aires y Bogotá por cinco años má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 la presencia del Alcalde Mayor de Bogotá; Gustavo Petro Urrego, el Secretario de Distrital de Gobierno, Antonio Navarro Wolff y la comitiva de la Ciudad Autónoma de Buenos Aires, conformada por el Secretario General, Marcos Peña y el Subsecretario de Relaciones Internacionales, Fulvio Pompeo, este lunes se ratificó el convenio de cooperación internacional entre las ciudade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 el encuentro se enfatizó en temas de seguridad, Peña relató su experiencia de modernización de la policía federal e indicó que cerca de 2.800 uniformados patrullan la ciudad y son remunerados con más de 1.600 dólares mensuales. A su vez se refirió a la consolidación de la percepción positiva de seguridad en los habitantes, debido a la implementación de 3.000 cámaras y a un gran centro de monitoreo que ha permitido mejorar la capacidad de vigilanci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r su parte, el Secretario de Gobierno, Antonio Navarro Wolff destacó la implementación de la ley de víctimas, desarme, gobernanza del agua y la participación vinculante de la ciudadanía a través de procesos participativo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 convenio se firma cada 5 años con el propósito de materializar proyectos conjuntos, encaminados a contribuir en temas de seguridad, revitalización urbana, derechos humanos, cambio climático, entre otros.</w:t>
      </w:r>
    </w:p>
    <w:p>
      <w:pPr>
        <w:pStyle w:val="Normal"/>
        <w:jc w:val="both"/>
        <w:rPr>
          <w:rStyle w:val="Emphasis"/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b/>
          <w:bCs/>
          <w:color w:val="000000"/>
          <w:shd w:fill="FFFFFF" w:val="clear"/>
        </w:rPr>
        <w:t>OFICINA DE PRENSA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Style w:val="Emphasis"/>
          <w:rFonts w:cs="Arial" w:ascii="Arial" w:hAnsi="Arial"/>
          <w:b/>
          <w:bCs/>
          <w:color w:val="000000"/>
          <w:shd w:fill="FFFFFF" w:val="clear"/>
        </w:rPr>
        <w:t>Alcaldía Mayor de Bogotá</w:t>
      </w:r>
    </w:p>
    <w:p>
      <w:pPr>
        <w:pStyle w:val="Normal"/>
        <w:shd w:fill="FFFFFF" w:val="clear"/>
        <w:spacing w:before="150" w:after="1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Este documento fue tomado directamente de la página oficial de la entidad que lo emitió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Notatitular">
    <w:name w:val="nota_titular"/>
    <w:basedOn w:val="DefaultParagraphFont"/>
    <w:qFormat/>
    <w:rPr/>
  </w:style>
  <w:style w:type="character" w:styleId="Notabody">
    <w:name w:val="nota_body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reatedate1">
    <w:name w:val="createdate1"/>
    <w:basedOn w:val="DefaultParagraphFont"/>
    <w:qFormat/>
    <w:rPr>
      <w:sz w:val="22"/>
      <w:szCs w:val="22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23:29:00Z</dcterms:created>
  <dc:creator>User</dc:creator>
  <dc:description/>
  <cp:keywords/>
  <dc:language>en-US</dc:language>
  <cp:lastModifiedBy>User</cp:lastModifiedBy>
  <dcterms:modified xsi:type="dcterms:W3CDTF">2012-03-05T23:29:00Z</dcterms:modified>
  <cp:revision>2</cp:revision>
  <dc:subject/>
  <dc:title>Beneficiarios del IPES listos para participar en la Feria de las Colonias</dc:title>
</cp:coreProperties>
</file>