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20 de abril, límite para conformar Consejos Municipales del Pacto Agrario</w:t>
      </w:r>
    </w:p>
    <w:p>
      <w:pPr>
        <w:pStyle w:val="Normal"/>
        <w:jc w:val="center"/>
        <w:rPr>
          <w:rFonts w:ascii="Arial" w:hAnsi="Arial" w:cs="Arial"/>
          <w:b/>
          <w:b/>
          <w:bCs/>
          <w:sz w:val="32"/>
          <w:szCs w:val="32"/>
        </w:rPr>
      </w:pPr>
      <w:r>
        <w:rPr>
          <w:rFonts w:cs="Arial" w:ascii="Arial" w:hAnsi="Arial"/>
          <w:b/>
          <w:bCs/>
          <w:sz w:val="32"/>
          <w:szCs w:val="32"/>
        </w:rPr>
        <w:t> </w:t>
      </w:r>
    </w:p>
    <w:p>
      <w:pPr>
        <w:pStyle w:val="Prrafodelista"/>
        <w:spacing w:lineRule="auto" w:line="276" w:before="0" w:after="200"/>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 w:ascii="Arial" w:hAnsi="Arial"/>
        </w:rPr>
        <w:t>El Pacto Agrario identificará y priorizará las necesidades de las comunidades rurales.</w:t>
      </w:r>
    </w:p>
    <w:p>
      <w:pPr>
        <w:pStyle w:val="Prrafodelista"/>
        <w:jc w:val="both"/>
        <w:rPr>
          <w:rFonts w:ascii="Arial" w:hAnsi="Arial" w:cs="Arial"/>
          <w:b/>
          <w:b/>
          <w:bCs/>
        </w:rPr>
      </w:pPr>
      <w:r>
        <w:rPr>
          <w:rFonts w:cs="Arial" w:ascii="Arial" w:hAnsi="Arial"/>
          <w:b/>
          <w:bCs/>
        </w:rPr>
        <w:t> </w:t>
      </w:r>
    </w:p>
    <w:p>
      <w:pPr>
        <w:pStyle w:val="Prrafodelista"/>
        <w:spacing w:lineRule="auto" w:line="276" w:before="0" w:after="200"/>
        <w:ind w:left="720" w:hanging="360"/>
        <w:rPr/>
      </w:pPr>
      <w:r>
        <w:rPr>
          <w:rFonts w:cs="Symbol" w:ascii="Symbol" w:hAnsi="Symbol"/>
        </w:rPr>
        <w:t></w:t>
      </w:r>
      <w:r>
        <w:rPr>
          <w:sz w:val="14"/>
          <w:szCs w:val="14"/>
        </w:rPr>
        <w:t>        </w:t>
      </w:r>
      <w:r>
        <w:rPr>
          <w:rFonts w:eastAsia="Times New Roman"/>
          <w:sz w:val="14"/>
          <w:szCs w:val="14"/>
        </w:rPr>
        <w:t xml:space="preserve"> </w:t>
      </w:r>
      <w:r>
        <w:rPr>
          <w:rFonts w:cs="Arial" w:ascii="Arial" w:hAnsi="Arial"/>
        </w:rPr>
        <w:t>De la mano de los productores, campesinos y las autoridades departamentales y municipales, se construirá la política de Estado para la ruralidad colombiana.</w:t>
      </w:r>
    </w:p>
    <w:p>
      <w:pPr>
        <w:pStyle w:val="Normal"/>
        <w:rPr>
          <w:rFonts w:ascii="Arial" w:hAnsi="Arial" w:cs="Arial"/>
        </w:rPr>
      </w:pPr>
      <w:r>
        <w:rPr>
          <w:rFonts w:cs="Arial" w:ascii="Arial" w:hAnsi="Arial"/>
        </w:rPr>
        <w:t>BOGOTÁ, mar. 14/14.- Dos nuevas fechas se establecieron para los Consejos Municipales por el Pacto Agrario; una, la del 20 de abril como fecha límite para las sesiones y dos, hasta el 15 de mayo para la presentación de los proyectos que sean financiables con recursos del pacto Agrari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í lo precisó  el subdirector de promoción de la Organización Social del Ministerio del Trabajo, Juan Carlos Vargas, quien a su vez comentó que durante las últimas tres semanas por solicitud del Ministro del Trabajo, Rafael Pardo, se programaron 308 Consejos Municipales de Desarrollo Rural, de los cuales 178 estuvieron acompañados por un equipo interinstitucional que conformó personal de las carteras de Agricultura y de Trabajo, de sus entidades adscritas y del Se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gualmente, señaló Vargas,  que se viene avanzando “en la definición de los rubros o las líneas que van a ser financiadas con los recursos asignados  para el Pacto Agrario. En este momento, se está conformando una nueva estrategia para dinamizar los casi 800 municipios restantes que aún no han reactivado sus Consejos Municipales de Desarrollo Rural, CMDR” y se hace un acompañamiento a los Consejos Departamentales de Desarrollo Rural - CONSE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l Gran Pacto Agrario que será la base de la Política de Estado para la ruralidad colombiana, es una  convocatoria del Gobierno Nacional a todos los estamentos relacionados con el desarrollo de las zonas rurales del país, para reivindicar al sector agropecuario y rural del olvido y del atraso en que ha vivido por década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r su carácter incluyente y participativo, en el Pacto Agrario intervienen representantes del Gobierno Nacional, gobiernos departamentales y municipales y actores interesados en el desarrollo rural a través de organizaciones, asociaciones, cooperativas, pre-cooperativas, grupos étnicos, sindicatos del sector agropecuario o gremios.</w:t>
      </w:r>
    </w:p>
    <w:p>
      <w:pPr>
        <w:pStyle w:val="Normal"/>
        <w:rPr>
          <w:rFonts w:ascii="Arial" w:hAnsi="Arial" w:cs="Arial"/>
        </w:rPr>
      </w:pPr>
      <w:r>
        <w:rPr>
          <w:rFonts w:cs="Arial" w:ascii="Arial" w:hAnsi="Arial"/>
        </w:rPr>
        <w:t> </w:t>
      </w:r>
    </w:p>
    <w:p>
      <w:pPr>
        <w:pStyle w:val="Normal"/>
        <w:rPr/>
      </w:pPr>
      <w:r>
        <w:rPr>
          <w:rFonts w:cs="Arial" w:ascii="Arial" w:hAnsi="Arial"/>
        </w:rPr>
        <w:t>Cuatro  aspectos son fundamentales para el é</w:t>
      </w:r>
      <w:r>
        <w:rPr>
          <w:rFonts w:cs="Cambria Math" w:ascii="Cambria Math" w:hAnsi="Cambria Math"/>
        </w:rPr>
        <w:t>​</w:t>
      </w:r>
      <w:r>
        <w:rPr>
          <w:rFonts w:cs="Arial" w:ascii="Arial" w:hAnsi="Arial"/>
        </w:rPr>
        <w:t>xito del Pacto Agrario: primero, la organización de los habitantes rurales a nivel local, desde la vereda, la comarca, la provincia, el municipio, el departamento y la región, para asegurar su presencia en los espacios de participación del Pacto.</w:t>
      </w:r>
    </w:p>
    <w:p>
      <w:pPr>
        <w:pStyle w:val="Normal"/>
        <w:rPr>
          <w:rFonts w:ascii="Arial" w:hAnsi="Arial" w:cs="Arial"/>
        </w:rPr>
      </w:pPr>
      <w:r>
        <w:rPr>
          <w:rFonts w:cs="Arial" w:ascii="Arial" w:hAnsi="Arial"/>
        </w:rPr>
        <w:t> </w:t>
      </w:r>
    </w:p>
    <w:p>
      <w:pPr>
        <w:pStyle w:val="Normal"/>
        <w:rPr/>
      </w:pPr>
      <w:r>
        <w:rPr>
          <w:rFonts w:cs="Arial" w:ascii="Arial" w:hAnsi="Arial"/>
        </w:rPr>
        <w:t>Segundo, el compromiso expreso del Presidente de la República, los ministros y los directores  de entidades públicas para la promoción y legitimación de las instancias de diálogo, y para incorporar a sus planes y decisiones los resultados del Pac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rcero, el liderazgo de los Gobernadores Alcaldes, Asambleas y Consejos para adelantar las distintas etapas del Pacto Agrario y el Desarrollo Rural, especialmente la organización de los Consejos Municipales de Desarrollo Rural –CMDR y los Consejos Seccionales de desarrollo Agropecuario –CONSEA, instancias a través de las cuales se lleva a cabo el proceso de participació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uarto, el compromiso de todos para adaptar los planes de inversión y la gestión de recursos de los municipios, los departamentos y las entidades nacionales del Estado para asumir sin reserva las decisiones concertadas a nivel local, regional y nacional como resultado del Pac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ajo estas cuatro premisas, el Pacto Agrario identificará y priorizará las necesidades de las comunidades rurale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Próximos encuentros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Ante el Ministerio del Trabajo se ha notificado la realización de los siguientes Comités Municipales de Desarrollo Rural, CMD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zo 16 - San José del Palmar – Chocó</w:t>
      </w:r>
    </w:p>
    <w:p>
      <w:pPr>
        <w:pStyle w:val="Normal"/>
        <w:rPr/>
      </w:pPr>
      <w:r>
        <w:rPr>
          <w:rFonts w:cs="Arial" w:ascii="Arial" w:hAnsi="Arial"/>
        </w:rPr>
        <w:t> </w:t>
      </w:r>
      <w:r>
        <w:rPr>
          <w:rFonts w:eastAsia="Arial" w:cs="Arial" w:ascii="Arial" w:hAnsi="Arial"/>
          <w:color w:val="1F497D"/>
        </w:rPr>
        <w:t xml:space="preserve"> </w:t>
      </w:r>
    </w:p>
    <w:p>
      <w:pPr>
        <w:pStyle w:val="Normal"/>
        <w:rPr>
          <w:rFonts w:ascii="Arial" w:hAnsi="Arial" w:cs="Arial"/>
        </w:rPr>
      </w:pPr>
      <w:r>
        <w:rPr>
          <w:rFonts w:cs="Arial" w:ascii="Arial" w:hAnsi="Arial"/>
        </w:rPr>
        <w:t>Marzo 17 - Apartada – Córdob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zo 18 – Cúcuta – Norte de Santand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zo 19 – Guacarí – Val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zo 20 – Palmira –Val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arzo 21 – Ataco – Tolima </w:t>
      </w:r>
    </w:p>
    <w:p>
      <w:pPr>
        <w:pStyle w:val="Normal"/>
        <w:rPr>
          <w:rFonts w:ascii="Arial" w:hAnsi="Arial" w:cs="Arial"/>
        </w:rPr>
      </w:pPr>
      <w:r>
        <w:rPr>
          <w:rFonts w:cs="Arial" w:ascii="Arial" w:hAnsi="Arial"/>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58:00Z</dcterms:created>
  <dc:creator>carmeng</dc:creator>
  <dc:description/>
  <cp:keywords/>
  <dc:language>en-US</dc:language>
  <cp:lastModifiedBy>carmeng</cp:lastModifiedBy>
  <dcterms:modified xsi:type="dcterms:W3CDTF">2014-03-14T23:58:00Z</dcterms:modified>
  <cp:revision>2</cp:revision>
  <dc:subject/>
  <dc:title/>
</cp:coreProperties>
</file>