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Interior informó que el Estatuto Anticorrupción tiene un capítulo especial para el sector salud</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9 de septiembre de 2010.- El Ministro del Interior y de Justicia, Germán Vargas Lleras, informó que el Estatuto Anticorrupción tiene un capítulo especial para el tema de la corrupción en el sector de la salud. Declaraciones dadas tras la primera audiencia pública de este proyecto en la Comisión Primera de Sen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te es el Estatuto más completo que hemos podido elaborar. Esta es una de las principales iniciativas del Gobierno del Presidente Santos que avanza en todos los aspectos prácticos  para enfrentar la corrupción, establece nuevos tipos penales para comportamientos que hoy no están tipificados y  elimina la excarcelación de personas que cometan actos de corrupción”, aseveró el alto funcion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gualmente señaló que la iniciativa también dispone que todos los anticipos de obras públicas tendrán que manejarse con fiduc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o se podrá contratar una obra pública que no cuente con diseño y estudios previos bien elaborados. También el Estatuto incorpora todas la sugerencias de la Fiscalía, de la Contraloría y de la Procuraduría General, para que los procedimientos sean más expeditos y para que no se venzan los términos,” afirmó el Ministro Germán Varg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Así mismo, anunció que con el Estatuto Anticorrupción se quiere reducir quinientos trámites adicionales que dificultan el acceso de los ciudadanos al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1:00Z</dcterms:created>
  <dc:creator>eduardor</dc:creator>
  <dc:description/>
  <cp:keywords/>
  <dc:language>en-US</dc:language>
  <cp:lastModifiedBy>eduardor</cp:lastModifiedBy>
  <dcterms:modified xsi:type="dcterms:W3CDTF">2010-09-29T23:22:00Z</dcterms:modified>
  <cp:revision>1</cp:revision>
  <dc:subject/>
  <dc:title/>
</cp:coreProperties>
</file>