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Arial" w:hAnsi="Arial" w:eastAsia="Times New Roman" w:cs="Arial"/>
          <w:b/>
          <w:b/>
          <w:bCs/>
          <w:color w:val="9F4F09"/>
          <w:kern w:val="2"/>
          <w:sz w:val="48"/>
          <w:szCs w:val="48"/>
          <w:lang w:eastAsia="es-ES"/>
        </w:rPr>
      </w:pPr>
      <w:r>
        <w:rPr>
          <w:rFonts w:eastAsia="Times New Roman" w:cs="Arial" w:ascii="Arial" w:hAnsi="Arial"/>
          <w:b/>
          <w:bCs/>
          <w:color w:val="9F4F09"/>
          <w:kern w:val="2"/>
          <w:sz w:val="48"/>
          <w:szCs w:val="48"/>
          <w:lang w:eastAsia="es-ES"/>
        </w:rPr>
        <w:t>31 de enero de 2014, fecha límite para renovar licencias de conducción vencida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15840" cy="5147945"/>
            <wp:effectExtent l="0" t="0" r="0" b="0"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5" t="17642" r="37382" b="1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11040" cy="1490345"/>
            <wp:effectExtent l="0" t="0" r="0" b="0"/>
            <wp:docPr id="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96" t="22579" r="36502" b="5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37760" cy="5769610"/>
            <wp:effectExtent l="0" t="0" r="0" b="0"/>
            <wp:docPr id="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62" t="12697" r="35267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990208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color w:val="990208"/>
          <w:sz w:val="18"/>
          <w:lang w:eastAsia="es-ES"/>
        </w:rPr>
        <w:t>Evítese multas por incumplimiento y no deje su trámite para última hor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990208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color w:val="990208"/>
          <w:sz w:val="18"/>
          <w:lang w:eastAsia="es-ES"/>
        </w:rPr>
        <w:t>Más del 50% de la capacidad instalada para la expedición de licencias no está siendo utilizada por los ciudadan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Bogotá, 25 de noviembre 2013.-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 De 3,5 millones de colombianos que deben renovar su licencia de conducción, alrededor de 800.000 lo han realizado. El Ministerio de Transporte hace un llamado a las autoridades locales y a la ciudadanía en general para que recuerden renovar su licencia dentro del plazo establecido (31 de enero de 2014). Por ello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Se hace un llamado a la ciudadanía para que renueve su licencia de conducción.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No deje el trámite para última hora, así evitará contratiempos y multas por incumplimiento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El Ministerio de Transporte ha incrementado la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capacidad 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de realización de exámenes médicos en los Centros de Reconocimiento (CRCs) permitiendo que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16.500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conductores al día puedan realizar el trámite, y se ha mejorado la plataforma del RUNT para reducir los tiempos del proceso. Entre los meses de septiembre y octubre se expidieron aproximadamente 12.000 licencias diarias. La cifra ha disminuido, pues 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actualmente slo 8.000 personas se acercan a realizar la refrendación del documento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El Ministerio de Transporte está trabajando en una reglamentación que entrará en vigencia en el año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2014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, para exigir a los conductores que deben renovar su licencia de conducción vencida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dos pruebas: una teórica y otra práctica, por lo que será  más exigente el trámit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Hasta el momento ningún Organismo de Tránsito del país ha presentado un diagnóstico o plan de choque con relación al proceso de renovación de las licencias de conducción, por lo que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el Ministerio de Transporte extiende nuevamente la invitación a las autoridades locales para que aumenten los esfuerzos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en campañas pedagógicas, operativos y diferentes acciones de divulgación que orienten al ciudadano con respecto a la obligación que tiene de renovar la licencia de conducción, entendiendo que es un deber legal, de todo conductor, mantener su documento vigen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es-ES"/>
        </w:rPr>
        <w:t>Renovación Vs. Sustitución de la licencia de conducción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El Ministerio de Transporte con respecto al fallo dado en segunda instancia por el Tribunal Administrativo de Santander reiter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1.      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La sustitución será un proceso gratuito siempre y cuando la licencia esté vigen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2.       En estos momentos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no se está realizando sustitución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. Hoy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el trámite que se adelanta en toda Colombia es el de renovación o refrendación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por el vencimiento de la licencia que se por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3.       Con respecto a las acciones jurídicas que se han instaurado en contra del Ministerio y que están relacionadas con licencias de conducción, siete de ellas, han sido a favor de la Entidad, en primera instanci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Finalmente es importante recordar que realizar a tiempo este proceso, garantiza la seguridad de los colombianos en las vías ya que así se podrán adoptar controles estrictos a los conductor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lang w:eastAsia="es-ES"/>
        </w:rPr>
      </w:pPr>
      <w:r>
        <w:rPr>
          <w:rFonts w:eastAsia="Times New Roman" w:cs="Arial" w:ascii="Arial" w:hAnsi="Arial"/>
          <w:i/>
          <w:iCs/>
          <w:color w:val="000000"/>
          <w:lang w:eastAsia="es-ES"/>
        </w:rPr>
        <w:t>Número de visitas a esta página: 194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lang w:eastAsia="es-ES"/>
        </w:rPr>
      </w:pPr>
      <w:r>
        <w:rPr>
          <w:rFonts w:eastAsia="Times New Roman" w:cs="Arial" w:ascii="Arial" w:hAnsi="Arial"/>
          <w:i/>
          <w:iCs/>
          <w:color w:val="000000"/>
          <w:lang w:eastAsia="es-ES"/>
        </w:rPr>
        <w:t>Fecha de publicación: 25/11/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lang w:eastAsia="es-ES"/>
        </w:rPr>
      </w:pPr>
      <w:r>
        <w:rPr>
          <w:rFonts w:eastAsia="Times New Roman" w:cs="Arial" w:ascii="Arial" w:hAnsi="Arial"/>
          <w:i/>
          <w:iCs/>
          <w:color w:val="000000"/>
          <w:lang w:eastAsia="es-ES"/>
        </w:rPr>
        <w:t>Última modificación: 25/11/2013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00"/>
          <w:lang w:eastAsia="es-ES"/>
        </w:rPr>
      </w:pPr>
      <w:r>
        <w:rPr>
          <w:rFonts w:eastAsia="Times New Roman" w:cs="Arial" w:ascii="Arial" w:hAnsi="Arial"/>
          <w:i/>
          <w:iCs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8:00Z</dcterms:created>
  <dc:creator>carmeng</dc:creator>
  <dc:description/>
  <cp:keywords/>
  <dc:language>en-US</dc:language>
  <cp:lastModifiedBy>carmeng</cp:lastModifiedBy>
  <dcterms:modified xsi:type="dcterms:W3CDTF">2013-11-27T13:48:00Z</dcterms:modified>
  <cp:revision>1</cp:revision>
  <dc:subject/>
  <dc:title/>
</cp:coreProperties>
</file>