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Asumió nuevo Alcalde de la localidad de Sumapaz</w:t>
        </w:r>
      </w:hyperlink>
      <w:r>
        <w:rPr>
          <w:rFonts w:cs="Times New Roman" w:ascii="Times New Roman" w:hAnsi="Times New Roman"/>
          <w:b/>
          <w:sz w:val="24"/>
          <w:szCs w:val="24"/>
          <w:lang w:val="es-ES" w:eastAsia="es-CO"/>
        </w:rPr>
        <w:t xml:space="preserve"> </w:t>
      </w:r>
    </w:p>
    <w:p>
      <w:pPr>
        <w:pStyle w:val="Normal"/>
        <w:jc w:val="both"/>
        <w:rPr/>
      </w:pPr>
      <w:r>
        <w:rPr>
          <w:rFonts w:cs="Times New Roman" w:ascii="Times New Roman" w:hAnsi="Times New Roman"/>
          <w:sz w:val="24"/>
          <w:szCs w:val="24"/>
          <w:lang w:val="es-ES" w:eastAsia="es-CO"/>
        </w:rPr>
        <w:t xml:space="preserve">Fecha de publicación: 07/08/2013 </w:t>
      </w:r>
    </w:p>
    <w:p>
      <w:pPr>
        <w:pStyle w:val="Normal"/>
        <w:jc w:val="both"/>
        <w:rPr/>
      </w:pPr>
      <w:r>
        <w:rPr>
          <w:rFonts w:cs="Times New Roman" w:ascii="Times New Roman" w:hAnsi="Times New Roman"/>
          <w:sz w:val="24"/>
          <w:szCs w:val="24"/>
          <w:lang w:val="es-ES"/>
        </w:rPr>
        <w:t>Mediante decreto 296 del 4 de julio se posesionó hoy ante la alcaldesa Mayor (E), Susana Muhamad, y el secretario de Gobierno, Guillermo Alfonso Jaramillo, el administrador ambiental William Alexander Santoyo Santos,  como nuevo alcalde de la localidad de Sumapaz.</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l jurar su compromiso, Santoyo manifestó que sus principales retos son fortalecer la institucionalidad y enfrentar con decisión las principales problemáticas que afectan su comuni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ecuperar y fortalecer la institucionalidad de esta localidad, sacar adelante el Plan de Desarrollo Local, sobre todo fortalecer y recuperar la malla vial que en la última etapa se ha visto deteriorada, debido a la falta de mantenimiento, fortalecer el campo de la salud, la educación y buscar alternativas para que los campesinos hagan la transición de lo productivo a la conservación”, dijo el nuevo Alcald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antoyo manifestó la necesidad de afianzar en los sumapaceños la confianza en las entidades que los representa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 que hay que hacer es que la gente  vuelva a confiar en sus instituciones, confíe en la Alcaldía Mayor y que a partir de allí se desarrollen todos los proyectos de inversión social y de infraestructur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illiam Alexander Santoyo Santos es  administrador ambiental de la Universidad Distrital, candidato a magister en gestión y auditorías ambientales de la Universidad Europea Miguel de Cervantes, gestor de sistemas integrados de gestión, ha sido asesor de implementaciones ambientales de Fensuagro, asesor de temas ambientales en la Casa de la Juventud, coordinador de procesos de agricultura urbana en la localidad de Fontibón e Interventor en el Fondo Local de Sumapaz.</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200"/>
        <w:jc w:val="both"/>
        <w:rPr>
          <w:rFonts w:ascii="Times New Roman" w:hAnsi="Times New Roman" w:cs="Times New Roman"/>
          <w:b/>
          <w:b/>
          <w:i/>
          <w:i/>
          <w:sz w:val="20"/>
          <w:szCs w:val="20"/>
          <w:lang w:val="es-ES"/>
        </w:rPr>
      </w:pPr>
      <w:r>
        <w:rPr>
          <w:rFonts w:cs="Times New Roman" w:ascii="Times New Roman" w:hAnsi="Times New Roman"/>
          <w:b/>
          <w:i/>
          <w:sz w:val="20"/>
          <w:szCs w:val="20"/>
          <w:lang w:val="es-ES"/>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Posesi&#243;n Alcalde de Sumap&#225;z&#82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1:00Z</dcterms:created>
  <dc:creator>Sara Milena Cruz Abril</dc:creator>
  <dc:description/>
  <cp:keywords/>
  <dc:language>en-US</dc:language>
  <cp:lastModifiedBy>Sara Milena Cruz Abril</cp:lastModifiedBy>
  <dcterms:modified xsi:type="dcterms:W3CDTF">2013-07-09T14:23:00Z</dcterms:modified>
  <cp:revision>1</cp:revision>
  <dc:subject/>
  <dc:title/>
</cp:coreProperties>
</file>