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DE PRENS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ala Dual Jurisdiccional Disciplinaria del Consejo Seccional de la Judicatura de Bogotá integrada por las Magistradas PAULINA CANOSA SUÁREZ (Sustanciadora) y LUZ HELENA CRISTANCHO ACOSTA, dentro de la acción de tutela 2013.08120.00 de Beatriz Martín Calderón y otros, contra la PROCURADURÍA GENERAL DE LA NACIÓN, en decisión adoptada en la fecha, 23 de enero de 2014, decidió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Conceder las acciones de tutela presentadas por las personas frente a quienes se demostró estaban legitimadas para ello, protegiendo sus derechos fundamentales contemplados en el artículo 40 numerales 1 y 6 de la Carta Política, y en consecuencia se ordenó suspender de manera transitoria los efectos del fallo sancionatorio dictado por la PROCURADURÍA GENERAL DE LA NACIÓN el 9 de diciembre de 2013 confirmado el 13 de enero de 2014, destituyendo e inhabilitando al ALCALDE MAYOR DE BOGOTÁ doctor GUSTAVO FRANCISCO PETRO URREGO, mientras se decide definitivamente la acción de nulidad y restablecimiento del derecho que el ALCALDE MAYOR DE BOGOTÁ puede interponer dentro del término de ley, o el PROCURADOR GENERAL DE LA NACIÓN revoque la sanción de oficio o a petición de parte al tenor de los artículos 122 y subsiguientes de la ley 734 de 200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Si no se presenta la Acción procedente por el ALCALDE MAYOR DE BOGOTÁ doctor GUSTAVO PETRO URREGO en el término de ley, cesarán los efectos de la protec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e rechazaron las acciones constitucionales de quienes se estableció no tenían legitimación para interponerlas.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gotá, 23 de enero de 2014.</w:t>
      </w:r>
      <w:bookmarkStart w:id="0" w:name="_GoBack"/>
      <w:bookmarkEnd w:id="0"/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8:00Z</dcterms:created>
  <dc:creator>Luz Helena Cristancho A</dc:creator>
  <dc:description/>
  <cp:keywords/>
  <dc:language>en-US</dc:language>
  <cp:lastModifiedBy>Giovannia</cp:lastModifiedBy>
  <cp:lastPrinted>2014-01-23T19:10:00Z</cp:lastPrinted>
  <dcterms:modified xsi:type="dcterms:W3CDTF">2014-01-24T14:28:00Z</dcterms:modified>
  <cp:revision>2</cp:revision>
  <dc:subject/>
  <dc:title/>
</cp:coreProperties>
</file>