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/>
            <w:color w:val="333333"/>
            <w:sz w:val="24"/>
            <w:szCs w:val="24"/>
            <w:lang w:val="es-ES" w:eastAsia="es-CO"/>
          </w:rPr>
          <w:t>Jornada de información a afectados por derrumbe en Doña Juana</w:t>
        </w:r>
      </w:hyperlink>
      <w:r>
        <w:rPr>
          <w:rFonts w:cs="Times New Roman" w:ascii="Times New Roman" w:hAnsi="Times New Roman"/>
          <w:b/>
          <w:sz w:val="24"/>
          <w:szCs w:val="24"/>
          <w:lang w:val="es-ES" w:eastAsia="es-CO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ES" w:eastAsia="es-CO"/>
        </w:rPr>
        <w:t>Fecha de publicación: Lunes, 02/11/201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 w:eastAsia="es-CO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El 16 de febrero se realizara la jornada de información a toda la ciudadanía que se encuentre dentro del perímetro del Relleno Sanitario Doña Juana, con el propósito de orientar a la población sobre el </w:t>
      </w:r>
      <w:hyperlink r:id="rId3">
        <w:r>
          <w:rPr>
            <w:rStyle w:val="InternetLink"/>
            <w:rFonts w:cs="Times New Roman" w:ascii="Times New Roman" w:hAnsi="Times New Roman"/>
            <w:spacing w:val="4"/>
            <w:sz w:val="24"/>
            <w:szCs w:val="24"/>
            <w:lang w:val="es-ES"/>
          </w:rPr>
          <w:t>estado actual del fallo emitido por el consejo de estado “Acción de grupo Relleno Sanitario Doña Juana”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Con la asesoría de la Defensoría del pueblo y el acompañamiento de la Alcaldía local, se espera en este espacio  despejar las diferentes inquietudes  que sobre el tema  tenga la comunidad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Para tal fin, se ha dispuesto atender a la comunidad en diferentes horarios, con el ánimo de que la información llegue a todos los interesados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color w:val="000000"/>
          <w:spacing w:val="4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Style w:val="StrongEmphasis"/>
          <w:rFonts w:cs="Times New Roman" w:ascii="Times New Roman" w:hAnsi="Times New Roman"/>
          <w:color w:val="000000"/>
          <w:spacing w:val="4"/>
          <w:sz w:val="24"/>
          <w:szCs w:val="24"/>
          <w:lang w:val="es-ES"/>
        </w:rPr>
        <w:t>Programación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Fecha: Sábado 16 de febrero de 201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Lugar: Colegio Distrital Antonio García, barrio Sotavent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Dirección: Carrera 17 f No 71 a 31 sur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ES"/>
        </w:rPr>
        <w:t>Horarios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Primer Grupo:       8:30 a.m. a 10:30 a.m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egundo Grupo:    11:00 a.m. a 1:00 p.m.                 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Tercer Grupo:       2:30 p.m. a 4:30 p.m. 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b/>
      <w:bCs/>
      <w:strike w:val="false"/>
      <w:dstrike w:val="false"/>
      <w:color w:val="333333"/>
      <w:u w:val="single"/>
      <w:shd w:fill="auto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a.gov.co/article/jornada-de-informaci&#243;n-afectados-por-derrumbe-en-do&#241;a-juana" TargetMode="External"/><Relationship Id="rId3" Type="http://schemas.openxmlformats.org/officeDocument/2006/relationships/hyperlink" Target="http://www.bogotahumana.gov.co/index.php/noticias/comunicados-de-prensa-alcalde-mayor/2573-comunicado-de-la-alcaldia-mayor-de-bogot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5:21:00Z</dcterms:created>
  <dc:creator>Sara Milena Cruz Abril</dc:creator>
  <dc:description/>
  <cp:keywords/>
  <dc:language>en-US</dc:language>
  <cp:lastModifiedBy>Sara Milena Cruz Abril</cp:lastModifiedBy>
  <dcterms:modified xsi:type="dcterms:W3CDTF">2013-02-12T15:23:00Z</dcterms:modified>
  <cp:revision>1</cp:revision>
  <dc:subject/>
  <dc:title/>
</cp:coreProperties>
</file>