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Víctimas de la violencia serán vinculadas a los programas del Ip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es-CO"/>
        </w:rPr>
        <w:t>Junio 21 de 2012.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 xml:space="preserve"> Durante el gobierno de la Bogotá Humana, el Instituto para la Economía Social (Ipes) creará y fortalecerá 6.000 unidades productivas de la economía popular, 4.000 de víctimas de la violencia armada y reubicará a 21.000 comerciantes inform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l anuncio lo realizó el director del Ipes, Jorge Eliecer Racero Ceballos, en el marco del foro "Economía popular: una mirada desde las redes y organizaciones sociales", donde participaron más de 300 personas pertenecientes a organizaciones sociales de víctimas de la violencia, madres cabeza de familia, adultos mayores, afrodescendientes, LGBTI y vendedores inform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l funcionario indicó que a través de la entidad se vincularán a 1.000 víctimas de la violencia armada a el proyecto Misión Bogotá Humana donde recibirán formación y capacitación de acuerdo a sus competencias generales y específicas, además, trabajarán como guías ciudadanos, de acuerdo a las directrices de la Secretaría de Desarrollo Económ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n el encuentro los asistentes y el Gobierno de la Ciudad acordaron implementar nuevas herramientas que les permitan a los actores de la economía popular ser competitivos en el mercado: realizar procesos de formación, asistencia y acompañamiento técnico para la creación y fortalecimiento de sus negocios, además de promover el derecho al trabajo en condiciones de equidad y digni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"Es importante que el Distrito fortalezca el tema de comercialización de los productos elaborados por las personas vulnerables, pues es difícil vender las cosas que hacemos; por eso pedimos que nos involucren en las redes empresariales con las que cuenta la ciudad", dice Estella Villanueva Quiroga, representantes de la Red de cuidadoras de Usm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l Foro fue organizado por la Secretaría de Integración Social para avanzar en la construcción de planes que permitan el fortalecimiento de las organizaciones y así lograr una profundización de la democracia participativa, en donde intervinieron Yezid García Abello, concejal de Bogotá y Andriev Pinzón, profesional de proyectos de la Organización Medio Ambiente y Desarrollo Enda América Lati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De esta forma, la administración distrital ratifica su compromiso de fortalecer la economía popular y la reivindicación del trabajo decente y huma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OFICINA ASESORA DE PREN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O"/>
        </w:rPr>
        <w:t>Alcaldía Mayor de Bogot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51:00Z</dcterms:created>
  <dc:creator>Sara Milena Cruz Abril</dc:creator>
  <dc:description/>
  <cp:keywords/>
  <dc:language>en-US</dc:language>
  <cp:lastModifiedBy>Sara Milena Cruz Abril</cp:lastModifiedBy>
  <dcterms:modified xsi:type="dcterms:W3CDTF">2012-06-22T16:52:00Z</dcterms:modified>
  <cp:revision>1</cp:revision>
  <dc:subject/>
  <dc:title/>
</cp:coreProperties>
</file>