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Vehículos de recolección de basura invaden predio de protección ambiental</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El terreno, además, está en una zona de amenaza de inundación categoría alta y de remoción en masa.</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En el área, ubicada dentro de la estructura ecológica principal de la ciudad, se realizaron obras sin licenci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Un predio de preservación ambiental, ubicado en la Avenida 71 Sur No. 3 J-21 de la localidad de Usme, está siendo utilizado como parqueadero de vehículos del programa bandera de la Administración Distrital “Basura Cero”, descubrió la Personería de Bogotá.</w:t>
        <w:br/>
        <w:t>El terreno de más de 60.000 metros cuadrados, aledaño  al relleno sanitario de Doña Juana, se encuentra en un 95,2% en zona de manejo y preservación del río Tunjuelito. Adicionalmente, está localizado en una zona de amenaza por inundación categoría alta, en un área de amenaza por remoción en masa categoría media y en terrenos, señaladas en el Plan de Ordenamiento Territorial (POT) vigente, según la cartografía entregada por la autoridad ambient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ara completar, la ocupación ilegal tiene una construcción de estructuras, cerramiento y nivelación del terreno sin licencia ni autorización alguna. En el lugar, la Personería no encontró ninguna valla que autorice la intervención ni conoció trámite alguno de adecuación de suelos, como lo certificó la Secretaría de Ambient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demás, para la intervención del predio la Empresa de Acueducto y Alcantarillado de Bogotá (EAAB) no ha presentado ante la autoridad ambiental, por lo menos, propuesta de realinderación de las áreas de preservación por el POT.</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nte la situación, la Personería abrirá una indagación preliminar para determinar responsables de la ocupación e intervención del suelo de protección, así como los recursos invertidos en el lugar. El ente de control informará de la situación a la Fiscalía, la Contraloría, Secretaría de Ambiente y a la Alcaldía Local de Usme, para los procesos fiscal y penal, pues se pudo incurrir en delito ambiental,  un detrimento patrimonial, así como para que se inicie la querella por vulneración del régimen urbanístico (uso del suelo) y el proceso administrativo ambiental.</w:t>
      </w:r>
    </w:p>
    <w:p>
      <w:pPr>
        <w:pStyle w:val="Normal"/>
        <w:jc w:val="both"/>
        <w:rPr>
          <w:rFonts w:ascii="Times New Roman" w:hAnsi="Times New Roman" w:cs="Times New Roman"/>
          <w:b/>
          <w:b/>
          <w:bCs/>
          <w:sz w:val="24"/>
          <w:szCs w:val="24"/>
          <w:lang w:val="es-ES" w:eastAsia="es-CO"/>
        </w:rPr>
      </w:pPr>
      <w:r>
        <w:rPr>
          <w:rFonts w:cs="Times New Roman" w:ascii="Times New Roman" w:hAnsi="Times New Roman"/>
          <w:sz w:val="24"/>
          <w:szCs w:val="24"/>
          <w:lang w:val="es-ES" w:eastAsia="es-CO"/>
        </w:rPr>
        <w:t>De igual forma, solicitará a la EAAB y a la Unidad Administrativa Especial de Servicios Públicos (UESP) para que reubiquen el parqueadero en un lugar que cumpla con las normas de uso del suelo y no afecte las zonas de protección ambiental; incluso para que revise la afectación a terceros, pues una consulta a Catastro indica que el predio es propiedad privada.</w:t>
        <w:br/>
        <w:t> </w:t>
        <w:br/>
      </w:r>
      <w:r>
        <w:rPr>
          <w:rFonts w:cs="Times New Roman" w:ascii="Times New Roman" w:hAnsi="Times New Roman"/>
          <w:b/>
          <w:bCs/>
          <w:sz w:val="24"/>
          <w:szCs w:val="24"/>
          <w:lang w:val="es-ES" w:eastAsia="es-CO"/>
        </w:rPr>
        <w:t>Bogotá, D.C.,</w:t>
      </w:r>
    </w:p>
    <w:p>
      <w:pPr>
        <w:pStyle w:val="Normal"/>
        <w:spacing w:before="0" w:after="200"/>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Septiembre 03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0:00Z</dcterms:created>
  <dc:creator>Sara Milena Cruz Abril</dc:creator>
  <dc:description/>
  <cp:keywords/>
  <dc:language>en-US</dc:language>
  <cp:lastModifiedBy>Sara Milena Cruz Abril</cp:lastModifiedBy>
  <dcterms:modified xsi:type="dcterms:W3CDTF">2013-09-04T15:50:00Z</dcterms:modified>
  <cp:revision>2</cp:revision>
  <dc:subject/>
  <dc:title/>
</cp:coreProperties>
</file>