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ehículos aéreos no tripulados integrarían el sistema civil de emergencias de seguridad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Agosto 16 de 2013.</w:t>
      </w:r>
      <w:r>
        <w:rPr/>
        <w:t xml:space="preserve"> El alcalde Mayor de Bogotá, Gustavo Petro, indicó que se realizará un plan piloto con pequeñas aeronaves de mediano y pequeño tamaño llamadas Vehículos Aéreos no Tripulados, VAT, que según resultados serían integrados al sistema de seguridad de Bogotá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El mandatario Distrital afirmó que en mes y medio serían entregados a la ciudad los resultados de estos estudios que permitían saber la eficacia del sistem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"Al final de estos estudios si nos reportan eficiencia, será una parte importante de nuestro sistema 123, Sistema Civil de Emergencias de Seguridad", afirmó el Alcalde Petr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egún el mandatario capitalino los VAT, son herramientas que ayudarán a: vigilar el perímetro urbano, apoyara el sistema de emergencias, las búsquedas y los rescates, en el seguimiento al tráfico de la ciudad, al monitoreo de eventos masiv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"Además nos ayudarán con los mapas y la cartografía, en la vigilancia de proliferación de residuos, en la eficiencia de la recolección de aseo y en el seguimiento al daño ecológico", indicó el mandatari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Finalmente el Alcalde manifestó que con esta tecnología se podrán apoyar las tareas de entidades como: bomberos, Policía, Fopae, movilidad entre otr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14:00Z</dcterms:created>
  <dc:creator>Sara Milena Cruz Abril</dc:creator>
  <dc:description/>
  <cp:keywords/>
  <dc:language>en-US</dc:language>
  <cp:lastModifiedBy>Sara Milena Cruz Abril</cp:lastModifiedBy>
  <dcterms:modified xsi:type="dcterms:W3CDTF">2013-08-16T19:15:00Z</dcterms:modified>
  <cp:revision>1</cp:revision>
  <dc:subject/>
  <dc:title/>
</cp:coreProperties>
</file>