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eastAsia="es-CO"/>
        </w:rPr>
      </w:pPr>
      <w:r>
        <w:rPr>
          <w:rFonts w:cs="Times New Roman" w:ascii="Times New Roman" w:hAnsi="Times New Roman"/>
          <w:b/>
          <w:sz w:val="24"/>
          <w:szCs w:val="24"/>
          <w:lang w:eastAsia="es-CO"/>
        </w:rPr>
        <w:t>Incumplimientos en contrato de máquina tapahuecos continúan perjudicando a la ciudad</w:t>
      </w:r>
    </w:p>
    <w:p>
      <w:pPr>
        <w:pStyle w:val="Normal"/>
        <w:rPr>
          <w:rFonts w:ascii="Times New Roman" w:hAnsi="Times New Roman" w:cs="Times New Roman"/>
          <w:sz w:val="24"/>
          <w:szCs w:val="24"/>
        </w:rPr>
      </w:pPr>
      <w:r>
        <w:rPr>
          <w:rFonts w:cs="Times New Roman" w:ascii="Times New Roman" w:hAnsi="Times New Roman"/>
          <w:b/>
          <w:sz w:val="24"/>
          <w:szCs w:val="24"/>
          <w:lang w:eastAsia="es-CO"/>
        </w:rPr>
        <w:t>Fuente: Veeduría Distrital</w:t>
        <w:br/>
      </w:r>
    </w:p>
    <w:p>
      <w:pPr>
        <w:pStyle w:val="Normal"/>
        <w:rPr>
          <w:rFonts w:ascii="Times New Roman" w:hAnsi="Times New Roman" w:cs="Times New Roman"/>
          <w:sz w:val="24"/>
          <w:szCs w:val="24"/>
        </w:rPr>
      </w:pPr>
      <w:r>
        <w:rPr>
          <w:rFonts w:cs="Times New Roman" w:ascii="Times New Roman" w:hAnsi="Times New Roman"/>
          <w:sz w:val="24"/>
          <w:szCs w:val="24"/>
        </w:rPr>
        <w:t>-Personal de Green Patcher no tenía personal idóneo para ejecución del contrato.</w:t>
        <w:br/>
        <w:t>-UMV reconoce en informe de supervisión que en el 100 % de los parches hay problemas de exudación.</w:t>
      </w:r>
    </w:p>
    <w:p>
      <w:pPr>
        <w:pStyle w:val="NormalWeb"/>
        <w:shd w:fill="FFFFFF" w:val="clear"/>
        <w:rPr/>
      </w:pPr>
      <w:r>
        <w:rPr/>
        <w:t>-Veedora Distrital advirtió desde comienzos de año que por no exigir póliza de amparo, la ciudad estaría en riesgo por posibles deficiencias de la mezcla, falta de experticia de quienes tiene a su cargo el reparcheo y retrasos en la ejecución del contrato 638 de 2013.</w:t>
      </w:r>
    </w:p>
    <w:p>
      <w:pPr>
        <w:pStyle w:val="NormalWeb"/>
        <w:shd w:fill="FFFFFF" w:val="clear"/>
        <w:jc w:val="both"/>
        <w:rPr/>
      </w:pPr>
      <w:r>
        <w:rPr/>
        <w:t>-Contratista presentó plan de trabajo 13 días después de firmar acta de inicio sin tener conocimiento de los volúmenes reales a atender en cada localidad y cuadrante.</w:t>
      </w:r>
    </w:p>
    <w:p>
      <w:pPr>
        <w:pStyle w:val="NormalWeb"/>
        <w:shd w:fill="FFFFFF" w:val="clear"/>
        <w:jc w:val="both"/>
        <w:rPr/>
      </w:pPr>
      <w:r>
        <w:rPr/>
        <w:t>-La única reacción de la supervisión ha consistido en requerir de manera escrita al contratista, sin acudir a la declaratoria de incumplimiento e imposición de sanciones pecuniarias.</w:t>
      </w:r>
    </w:p>
    <w:p>
      <w:pPr>
        <w:pStyle w:val="NormalWeb"/>
        <w:shd w:fill="FFFFFF" w:val="clear"/>
        <w:jc w:val="both"/>
        <w:rPr/>
      </w:pPr>
      <w:r>
        <w:rPr>
          <w:b/>
        </w:rPr>
        <w:t>Bogotá. 11 de junio de 2014.</w:t>
      </w:r>
      <w:r>
        <w:rPr/>
        <w:t xml:space="preserve"> En una visita de seguimiento realizada el mes pasado, la Veeduría Distrital determinó que se siguen incumpliendo las obligaciones del contrato de Ciencia y Tecnología No. 638 de 2013 por la falta de planeación y de supervisión de la Unidad Administrativa Especial de Rehabilitación y Mantenimiento Vial (UMV) a la empresa contratista Green Patcher Colombia S.A.S, seleccionada mediante contratación directa para aplicar la tecnología de parcheo por inyección a presión neumática para la malla vial de la ciudad.</w:t>
      </w:r>
    </w:p>
    <w:p>
      <w:pPr>
        <w:pStyle w:val="NormalWeb"/>
        <w:shd w:fill="FFFFFF" w:val="clear"/>
        <w:jc w:val="both"/>
        <w:rPr/>
      </w:pPr>
      <w:r>
        <w:rPr/>
        <w:t>En primer lugar pudo establecer que el contratista Green Patcher Colombia SAS inició la ejecución del contrato sin contar con el personal, los equipos e insumos idóneos para cumplir con su objeto y obligaciones.</w:t>
      </w:r>
    </w:p>
    <w:p>
      <w:pPr>
        <w:pStyle w:val="NormalWeb"/>
        <w:shd w:fill="FFFFFF" w:val="clear"/>
        <w:jc w:val="both"/>
        <w:rPr/>
      </w:pPr>
      <w:r>
        <w:rPr/>
        <w:t>“</w:t>
      </w:r>
      <w:r>
        <w:rPr/>
        <w:t>A finales de abril la supervisora de la UMV comunicó al contratista que el profesional ofrecido como coordinador del contrato y uno de los ingenieros civiles o de vías presentados, no cumplían con la experiencia requerida. Sólo dos meses después de firmada el acta de inicio fue aprobado el coordinador del contrato”, explica el informe de seguimiento al contrato 638 de 2013 que ya fue dado a conocer por la Veeduría Distrital al Alcalde Mayor de Bogotá, Gustavo Petro.</w:t>
      </w:r>
    </w:p>
    <w:p>
      <w:pPr>
        <w:pStyle w:val="NormalWeb"/>
        <w:shd w:fill="FFFFFF" w:val="clear"/>
        <w:jc w:val="both"/>
        <w:rPr/>
      </w:pPr>
      <w:r>
        <w:rPr/>
        <w:t>Vale recordar que desde comienzos de año la Veedora Adriana Córdoba alertó al Distrito sobre las irregularidades del contrato 638 del 27 de diciembre de 2013, principalmente por haberse suscrito bajo la figura de ciencia y tecnología y así justificar una contratación directa y no como un contrato de obra para lo cual hubiese sido necesario un proceso de selección y la exigencia de una garantía de estabilidad de la obra.</w:t>
        <w:br/>
        <w:t>Precisamente en su momento, la titular del ente de control preventivo explicó que por no exigir una póliza de amparo y estabilidad de la obra, en el evento de que se destape un hueco o se deteriore la calidad del reparcheo, debido, por ejemplo, a la mezcla asfáltica empleada, no se puede cubrir esa afectación dejando desprotegido al Distrito.</w:t>
      </w:r>
    </w:p>
    <w:p>
      <w:pPr>
        <w:pStyle w:val="NormalWeb"/>
        <w:shd w:fill="FFFFFF" w:val="clear"/>
        <w:jc w:val="both"/>
        <w:rPr/>
      </w:pPr>
      <w:r>
        <w:rPr/>
        <w:t>Los intereses patrimoniales de la Unidad se han afectado de manera progresiva, cuando por la tipología contractual utilizada, se omitió solicitar el amparo de estabilidad y calidad de la obra, con vigencia de 5 años y se incluyó un amparo de calidad y correcto funcionamiento de los bienes y equipos suministrados, con vigencia de 2 años; el cual fue reemplazado por requerimiento de la aseguradora en el otrosí No. 1 de 2014, por el amparo de calidad del servicio con vigencia de 6 meses.</w:t>
      </w:r>
    </w:p>
    <w:p>
      <w:pPr>
        <w:pStyle w:val="NormalWeb"/>
        <w:shd w:fill="FFFFFF" w:val="clear"/>
        <w:jc w:val="both"/>
        <w:rPr/>
      </w:pPr>
      <w:r>
        <w:rPr/>
        <w:t>En efecto, la Veeduría concluyó que la Unidad de Mantenimiento Vial puso en riesgo los recursos públicos comprometidos que se hubieran podido proteger mediante la inclusión del amparo de estabilidad y calidad de la obra, frente a las deficiencias de la mezcla, falta de experticia de quienes tiene a su cargo el reparcheo y retrasos en su ejecución.</w:t>
      </w:r>
    </w:p>
    <w:p>
      <w:pPr>
        <w:pStyle w:val="NormalWeb"/>
        <w:shd w:fill="FFFFFF" w:val="clear"/>
        <w:jc w:val="both"/>
        <w:rPr/>
      </w:pPr>
      <w:r>
        <w:rPr/>
        <w:t>El ente de control comprobó las deficiencias técnicas que presenta la mezcla utilizada para el parcheo y que hacen evidente su mala calidad, las posibles implicaciones para la vida e integridad de los usuarios de la malla vial de la ciudad, la afectación del medio ambiente por el material particulado en suspensión y los daños a vehículos, con la consecuente responsabilidad patrimonial a cargo del Erario Distrital.</w:t>
      </w:r>
    </w:p>
    <w:p>
      <w:pPr>
        <w:pStyle w:val="NormalWeb"/>
        <w:shd w:fill="FFFFFF" w:val="clear"/>
        <w:jc w:val="both"/>
        <w:rPr/>
      </w:pPr>
      <w:r>
        <w:rPr/>
        <w:t>Estos problemas fueron reconocidos por la misma Unidad de Mantenimiento Vial (UMV). A finales de marzo la supervisora señaló que en el 100% de los parches realizados durante el último mes, se encontraron problemas de exudación. “En los que presentan mayor severidad la emulsión ha producido una superficie totalmente lisa que en las horas de mayor temperatura ambiente se produce un ablandamiento y desprendimiento de la emulsión que termina en el arrastre de ésta por el paso de los vehículos. En los que se presenta menor severidad se presentan parches brillantes donde se tiende a desprender con facilidad la mezcla”, señala la supervisora a la empresa contratista.</w:t>
      </w:r>
    </w:p>
    <w:p>
      <w:pPr>
        <w:pStyle w:val="NormalWeb"/>
        <w:shd w:fill="FFFFFF" w:val="clear"/>
        <w:jc w:val="both"/>
        <w:rPr/>
      </w:pPr>
      <w:r>
        <w:rPr/>
        <w:t>La supervisora de la UMV informó a la Veeduría que llamó la atención al contratista porque “El acabado de los parches es muy desigual y la lisura extrema presume poca limpieza del material instalado, que a su vez indica que la emulsión puede tener problemas para adherirse a los granulares”.</w:t>
      </w:r>
    </w:p>
    <w:p>
      <w:pPr>
        <w:pStyle w:val="NormalWeb"/>
        <w:shd w:fill="FFFFFF" w:val="clear"/>
        <w:jc w:val="both"/>
        <w:rPr/>
      </w:pPr>
      <w:r>
        <w:rPr/>
        <w:t>Añade que “al cabo de dos semanas de instalada la mezcla, algunos parches aún presentan una textura viscosa que hace inestables los parches y provoca el ahuellamiento y corrimiento de la mezcla. Aún no se posee un diseño de mezcla o fórmula de trabajo con la cual se pueda realizar el respectivo control de calidad de los trabajos realizados”.</w:t>
      </w:r>
    </w:p>
    <w:p>
      <w:pPr>
        <w:pStyle w:val="NormalWeb"/>
        <w:shd w:fill="FFFFFF" w:val="clear"/>
        <w:jc w:val="both"/>
        <w:rPr/>
      </w:pPr>
      <w:r>
        <w:rPr/>
        <w:br/>
        <w:t>Para la Veeduría Distrital es claro que desde marzo 13 de 2014, fecha de inicio del contrato, el contratista no se encontraba en condiciones de ejecutarlo porque no tenía material, la máquina remalladora no funcionaba regularmente, carecía de personal para hacer seguimiento al contrato y la emulsión no cumplía con las condiciones técnicas.</w:t>
      </w:r>
    </w:p>
    <w:p>
      <w:pPr>
        <w:pStyle w:val="NormalWeb"/>
        <w:shd w:fill="FFFFFF" w:val="clear"/>
        <w:jc w:val="both"/>
        <w:rPr/>
      </w:pPr>
      <w:r>
        <w:rPr/>
        <w:t>Por su parte, la empresa Green Patcher se ha escudado en el hecho de que se vio afectada por la mala calidad de la emulsión que le estaba suministrando uno de los proveedores, razón por la cual acudió a un nuevo proveedor quien, según la empresa contratista, pidió varios días para preparar la emulsión requerida.</w:t>
      </w:r>
    </w:p>
    <w:p>
      <w:pPr>
        <w:pStyle w:val="NormalWeb"/>
        <w:shd w:fill="FFFFFF" w:val="clear"/>
        <w:jc w:val="both"/>
        <w:rPr/>
      </w:pPr>
      <w:r>
        <w:rPr/>
        <w:t>De otro lado, al momento de la visita de la Veeduría Distrital, el contratista no había entregado a la UMV la fórmula de trabajo utilizada (uso granulométrico, características de la emulsión y contenido de asfalto), ni el plan de contingencia para recuperar el tiempo perdido y garantizar la ejecución del contrato, toda vez que tal como revisó el ente de control, de 26 días transcurridos desde la fecha en que comenzó la ejecución, solo cinco de ellos se trabajaron a doble jornada de acuerdo con el compromiso; los demás se trabajaron en jornadas incompletas, generando atrasos en la programación, pérdida de tiempo y sobrecostos en el equipo dispuesto para la supervisión.</w:t>
      </w:r>
    </w:p>
    <w:p>
      <w:pPr>
        <w:pStyle w:val="NormalWeb"/>
        <w:shd w:fill="FFFFFF" w:val="clear"/>
        <w:jc w:val="both"/>
        <w:rPr/>
      </w:pPr>
      <w:r>
        <w:rPr/>
        <w:t>La Veeduría Distrital concluyó además que Green Patcher Colombia SAS presentó un plan de trabajo 13 días después de la suscripción del acta de inicio y lo formuló sin tener un mínimo conocimiento de los volúmenes reales a atender en cada localidad y cuadrante, es decir, presentó un esquema que no se ajustaba a la realidad de los requerimientos del contrato.</w:t>
      </w:r>
    </w:p>
    <w:p>
      <w:pPr>
        <w:pStyle w:val="NormalWeb"/>
        <w:shd w:fill="FFFFFF" w:val="clear"/>
        <w:jc w:val="both"/>
        <w:rPr/>
      </w:pPr>
      <w:r>
        <w:rPr/>
        <w:t>La supervisión del contrato ha optado por requerir permanentemente al contratista sin hacer uso de las herramientas sancionatorias legalmente previstas, lo que le ha permitido a éste incurrir en mayores dilaciones con evidente afectación de los intereses de la comunidad.</w:t>
      </w:r>
    </w:p>
    <w:p>
      <w:pPr>
        <w:pStyle w:val="NormalWeb"/>
        <w:shd w:fill="FFFFFF" w:val="clear"/>
        <w:jc w:val="both"/>
        <w:rPr/>
      </w:pPr>
      <w:r>
        <w:rPr/>
        <w:t xml:space="preserve">Ante las falencias relacionadas con el equipo humano de trabajo; la máquina remalladora; la calidad de la mezcla; la omisión en la entrega de información como: la fórmula de trabajo, el plan de contingencia, la hoja de vida del coordinador del contrato; las fallas técnicas que produjeron los resultados adversos en las intervenciones realizadas; el atraso en el cronograma del contrato que deviene de: la suspensión, su prórroga y la demora en la incorporación de las remalladoras adicionales previstas, la única reacción de la supervisión ha consistido en requerir de manera escrita al contratista, sin acudir a la declaratoria de incumplimiento e imposición de sanciones pecuniarias previstas como mecanismos previos para exigirle el debido cumplimiento de sus obligaciones contractuales.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rebuchet MS" w:hAnsi="Trebuchet MS" w:eastAsia="Times New Roman" w:cs="Times New Roman"/>
      <w:b/>
      <w:bCs/>
      <w:sz w:val="18"/>
      <w:szCs w:val="18"/>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Ttulo4Car">
    <w:name w:val="Título 4 Car"/>
    <w:qFormat/>
    <w:rPr>
      <w:rFonts w:ascii="Trebuchet MS" w:hAnsi="Trebuchet MS" w:eastAsia="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5:00:00Z</dcterms:created>
  <dc:creator>Sara Milena Cruz Abril</dc:creator>
  <dc:description/>
  <cp:keywords/>
  <dc:language>en-US</dc:language>
  <cp:lastModifiedBy>Sara Milena Cruz Abril</cp:lastModifiedBy>
  <dcterms:modified xsi:type="dcterms:W3CDTF">2014-06-11T15:02:00Z</dcterms:modified>
  <cp:revision>1</cp:revision>
  <dc:subject/>
  <dc:title/>
</cp:coreProperties>
</file>