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Bogotá, en riesgo por contrato para tapar huecos</w:t>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Hubo inobservancia de la norma y se vulneraron los principios de la contratación estatal:</w:t>
      </w:r>
    </w:p>
    <w:p>
      <w:pPr>
        <w:pStyle w:val="Normal"/>
        <w:jc w:val="both"/>
        <w:rPr>
          <w:rFonts w:ascii="Times New Roman" w:hAnsi="Times New Roman" w:cs="Times New Roman"/>
          <w:sz w:val="24"/>
          <w:szCs w:val="24"/>
        </w:rPr>
      </w:pPr>
      <w:r>
        <w:rPr>
          <w:rFonts w:cs="Times New Roman" w:ascii="Times New Roman" w:hAnsi="Times New Roman"/>
          <w:sz w:val="24"/>
          <w:szCs w:val="24"/>
        </w:rPr>
        <w:t>Para el reparcheo y mantenimiento de la malla vial de la ciudad, el Distrito ha debido celebrar un contrato de obra y no uno de ciencia y tecnología con el que se escudó para justificar la contratación directa.</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Green Patcher Colombia SAS tenía un capital de trabajo de $5 millones, sin embargo le fue asignado un contrato de cerca de $12 mil millones.</w:t>
        <w:br/>
        <w:t>Para que sea un contrato de ciencia, tecnología e innovación debe haber transferencia de tecnología al Distrito y la empresa Green Patcher sólo está facilitando labores de reparcheo y mantenimiento de la malla vial con una tecnología de inyección a presión neumática.</w:t>
      </w:r>
    </w:p>
    <w:p>
      <w:pPr>
        <w:pStyle w:val="Normal"/>
        <w:jc w:val="both"/>
        <w:rPr>
          <w:rFonts w:ascii="Times New Roman" w:hAnsi="Times New Roman" w:cs="Times New Roman"/>
          <w:sz w:val="24"/>
          <w:szCs w:val="24"/>
        </w:rPr>
      </w:pPr>
      <w:r>
        <w:rPr>
          <w:rFonts w:cs="Times New Roman" w:ascii="Times New Roman" w:hAnsi="Times New Roman"/>
          <w:sz w:val="24"/>
          <w:szCs w:val="24"/>
        </w:rPr>
        <w:t>A la fecha, el contrato no tiene amparo de la estabilidad de obra y ante un mayor deterioro de la malla vial la ciudad estaría en riesgo.</w:t>
      </w:r>
    </w:p>
    <w:p>
      <w:pPr>
        <w:pStyle w:val="Normal"/>
        <w:jc w:val="both"/>
        <w:rPr/>
      </w:pPr>
      <w:r>
        <w:rPr>
          <w:rStyle w:val="StrongEmphasis"/>
          <w:rFonts w:cs="Times New Roman" w:ascii="Times New Roman" w:hAnsi="Times New Roman"/>
          <w:color w:val="000000"/>
          <w:sz w:val="24"/>
          <w:szCs w:val="24"/>
        </w:rPr>
        <w:t>Bogotá, 19 de febrero de 2014.</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La Veeduría Distrital encontró graves irregularidades en el contrato 638 del 27 de diciembre de 2013 suscrito entre la Unidad Administrativa Especial de Rehabilitación y Mantenimiento Vial (UMV) y Green Patcher Colombia S.A.S. para adelantar el reparcheo y mantenimiento de la malla vial de la ciudad.</w:t>
      </w:r>
    </w:p>
    <w:p>
      <w:pPr>
        <w:pStyle w:val="Normal"/>
        <w:jc w:val="both"/>
        <w:rPr>
          <w:rFonts w:ascii="Times New Roman" w:hAnsi="Times New Roman" w:cs="Times New Roman"/>
          <w:sz w:val="24"/>
          <w:szCs w:val="24"/>
        </w:rPr>
      </w:pPr>
      <w:r>
        <w:rPr>
          <w:rFonts w:cs="Times New Roman" w:ascii="Times New Roman" w:hAnsi="Times New Roman"/>
          <w:sz w:val="24"/>
          <w:szCs w:val="24"/>
        </w:rPr>
        <w:t>En uno de los seguimientos contractuales que realiza el ente de control preventivo, se pudo establecer que la UMV desconoció el principio de selección objetiva y realizó una contratación directa con la empresa Green Patcher Colombia S.A.S sin obtención previa de otras ofertas y sin cumplimiento de requisitos legales argumentando que se trataba de un contrato para el desarrollo de actividades científicas y tecnológicas.</w:t>
      </w:r>
    </w:p>
    <w:p>
      <w:pPr>
        <w:pStyle w:val="Normal"/>
        <w:jc w:val="both"/>
        <w:rPr>
          <w:rFonts w:ascii="Times New Roman" w:hAnsi="Times New Roman" w:cs="Times New Roman"/>
          <w:sz w:val="24"/>
          <w:szCs w:val="24"/>
        </w:rPr>
      </w:pPr>
      <w:r>
        <w:rPr>
          <w:rFonts w:cs="Times New Roman" w:ascii="Times New Roman" w:hAnsi="Times New Roman"/>
          <w:sz w:val="24"/>
          <w:szCs w:val="24"/>
        </w:rPr>
        <w:t>Si bien la Unidad de Mantenimiento Vial definió como objeto del contrato: “aplicar la tecnología de parcheo por inyección a presión neumática para acciones de movilidad en la malla vial de la ciudad de Bogotá” y en la justificación de los estudios previos se hace alusión a “tecnología de mayor eficiencia que permite la intervención de huecos a mayor velocidad y con menor porcentaje de fallas que el método tradicional”, la Veeduría Distrital considera que se trata de un contrato de obra más no de ciencia, tecnología e innovación, por lo cual hubiera sido necesario abrir una licitación y no una contratación direc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que se considere un contrato de ciencia y tecnología debe haber transferencia tecnológica que comprende la negociación, apropiación, desagregación, asimilación, adaptación y aplicación de nuevas tecnologías nacionales o extranjeras y en ningún momento la empresa Green Patcher le está transfiriendo nada a la UMV ni en maquinaria ni en capacitación”, reiteró la Veedora Adriana Córdoba, quien además señaló que la empresa Green Patcher está obrando como licenciataria, luego sólo puede ofrecer los servicios de reparcheo y mantenimiento de calles con la tecnología de inyección a presión neumática.</w:t>
      </w:r>
    </w:p>
    <w:p>
      <w:pPr>
        <w:pStyle w:val="Normal"/>
        <w:jc w:val="both"/>
        <w:rPr>
          <w:rFonts w:ascii="Times New Roman" w:hAnsi="Times New Roman" w:cs="Times New Roman"/>
          <w:sz w:val="24"/>
          <w:szCs w:val="24"/>
        </w:rPr>
      </w:pPr>
      <w:r>
        <w:rPr>
          <w:rFonts w:cs="Times New Roman" w:ascii="Times New Roman" w:hAnsi="Times New Roman"/>
          <w:sz w:val="24"/>
          <w:szCs w:val="24"/>
        </w:rPr>
        <w:br/>
        <w:t>Esta aseveración se refuerza con el hecho de que las mismas obligaciones fijadas por la Unidad de Mantenimiento Vial responden a un contrato de obra: “realizar el parcheo de los huecos utilizando el proceso de inyección a presión neumática”, “indicar los m3 compactados que requieran intervenciones adicionales a la reparación de la carpeta asfáltica”, y “recolectar y disponer los escombros resultantes del proceso” y en ninguna se hace mención a transferencia de tecnología al Distrito.</w:t>
      </w:r>
    </w:p>
    <w:p>
      <w:pPr>
        <w:pStyle w:val="Normal"/>
        <w:jc w:val="both"/>
        <w:rPr>
          <w:rStyle w:val="Appleconvertedspace"/>
          <w:rFonts w:ascii="Times New Roman" w:hAnsi="Times New Roman" w:cs="Times New Roman"/>
          <w:color w:val="000000"/>
          <w:sz w:val="24"/>
          <w:szCs w:val="24"/>
        </w:rPr>
      </w:pPr>
      <w:r>
        <w:rPr>
          <w:rFonts w:cs="Times New Roman" w:ascii="Times New Roman" w:hAnsi="Times New Roman"/>
          <w:sz w:val="24"/>
          <w:szCs w:val="24"/>
        </w:rPr>
        <w:t>El panorama es preocupante si se tiene en cuenta los retrasos en las obras físicas de rehabilitación y mantenimiento y el creciente deterioro de la malla vial - 62 por ciento está en mal estado, 24% en regular y sólo el 14% en buen estado-, según cifras presentadas por la misma Unidad de Mantenimiento Vial (UMV) a la Veeduría Distrital, a finales del año pasado.</w:t>
      </w:r>
      <w:r>
        <w:rPr>
          <w:rStyle w:val="Appleconvertedspace"/>
          <w:rFonts w:cs="Times New Roman" w:ascii="Times New Roman" w:hAnsi="Times New Roman"/>
          <w:color w:val="000000"/>
          <w:sz w:val="24"/>
          <w:szCs w:val="24"/>
        </w:rPr>
        <w:t> </w:t>
      </w:r>
    </w:p>
    <w:p>
      <w:pPr>
        <w:pStyle w:val="Normal"/>
        <w:jc w:val="both"/>
        <w:rPr/>
      </w:pPr>
      <w:r>
        <w:rPr>
          <w:rFonts w:cs="Times New Roman" w:ascii="Times New Roman" w:hAnsi="Times New Roman"/>
          <w:sz w:val="24"/>
          <w:szCs w:val="24"/>
        </w:rPr>
        <w:t>Por esta razón, reitera la necesidad que tiene la ciudad de que se adopten medidas tendientes a adoptar nuevas tecnologías que ayuden a superar los problemas de infraestructura que están afectando la movilidad de la ciudad, acogiendo las normas establecidas para este fin.</w:t>
      </w:r>
    </w:p>
    <w:p>
      <w:pPr>
        <w:pStyle w:val="Normal"/>
        <w:jc w:val="both"/>
        <w:rPr/>
      </w:pPr>
      <w:r>
        <w:rPr>
          <w:rFonts w:cs="Times New Roman" w:ascii="Times New Roman" w:hAnsi="Times New Roman"/>
          <w:sz w:val="24"/>
          <w:szCs w:val="24"/>
        </w:rPr>
        <w:t>La Veeduría Distrital también pudo determinar que la UMV pretendía considerar a Green Patcher Colombia SAS como único proveedor en el país de la tecnología “velocity patching” para justificar la contratación directa pero un concepto interno se los impidió por cuanto la contratista y la empresa representante en Colombia GPC no tienen exclusividad sobre el uso de la tecnología de Velocity UK y no son titulares de derechos exclusivos de propiedad intelectual por lo cual no pueden ser considerados como único oferente.</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Otro hecho que preocupa al ente de control es que al realizar la contratación directa con Green Patcher no fue necesario el RUP (Registro Único de Proponentes), requisito habilitante e indispensable consagrado por la ley en los contratos de obra y que permite conocer la capacidad residual del contratista.</w:t>
      </w:r>
    </w:p>
    <w:p>
      <w:pPr>
        <w:pStyle w:val="Normal"/>
        <w:jc w:val="both"/>
        <w:rPr>
          <w:rFonts w:ascii="Times New Roman" w:hAnsi="Times New Roman" w:cs="Times New Roman"/>
          <w:sz w:val="24"/>
          <w:szCs w:val="24"/>
        </w:rPr>
      </w:pPr>
      <w:r>
        <w:rPr>
          <w:rFonts w:cs="Times New Roman" w:ascii="Times New Roman" w:hAnsi="Times New Roman"/>
          <w:sz w:val="24"/>
          <w:szCs w:val="24"/>
        </w:rPr>
        <w:t>En este caso, Green Patcher Colombia S.A.S tenía al momento de suscribir el contrato, un capital de trabajo de $5 millones mientras que el valor del contrato 638 de 2013 fue por cerca de $12 mil millones, es decir que la UMV celebró el contrato sin establecer previamente la capacidad financiera del oferente.</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Green Patcher Colombia S.A.S tampoco pudo demostrar en la propuesta que la sumatoria de contratos anteriores fuera igual o superior al 100% del valor establecido en el contrato (cerca de $12 mil millones), pues presentó contratos celebrados por algo más de $9 mil millones, incumpliendo con otro de los requisitos mínimos establecidos para acreditar la experiencia específica exigida en el acto administrativo de justificación de la contratación directa.</w:t>
      </w:r>
    </w:p>
    <w:p>
      <w:pPr>
        <w:pStyle w:val="Normal"/>
        <w:jc w:val="both"/>
        <w:rPr>
          <w:rFonts w:ascii="Times New Roman" w:hAnsi="Times New Roman" w:cs="Times New Roman"/>
          <w:sz w:val="24"/>
          <w:szCs w:val="24"/>
        </w:rPr>
      </w:pPr>
      <w:r>
        <w:rPr>
          <w:rFonts w:cs="Times New Roman" w:ascii="Times New Roman" w:hAnsi="Times New Roman"/>
          <w:sz w:val="24"/>
          <w:szCs w:val="24"/>
        </w:rPr>
        <w:t>Ni siquiera los activos fijos de la empresa que ascienden a 4 mil millones son equiparables con el monto que les fue asignado y del cual está contemplado un anticipo del 50%.</w:t>
      </w:r>
    </w:p>
    <w:p>
      <w:pPr>
        <w:pStyle w:val="Normal"/>
        <w:jc w:val="both"/>
        <w:rPr>
          <w:rFonts w:ascii="Times New Roman" w:hAnsi="Times New Roman" w:cs="Times New Roman"/>
          <w:sz w:val="24"/>
          <w:szCs w:val="24"/>
        </w:rPr>
      </w:pPr>
      <w:r>
        <w:rPr>
          <w:rFonts w:cs="Times New Roman" w:ascii="Times New Roman" w:hAnsi="Times New Roman"/>
          <w:sz w:val="24"/>
          <w:szCs w:val="24"/>
        </w:rPr>
        <w:t>Con la excusa de la celebración del contrato de ciencia y tecnología No. 638 de 2013, la UMV omitió exigir al contratista la constitución del amparo de estabilidad y calidad de la obra, para protegerse de los perjuicios que se le ocasionen como consecuencia de cualquier tipo de daño o deterioro, independientemente de su causa, sufridos por la obra entregada, imputables al contratista y cuya vigencia se inicia a partir del recibo a satisfacción de la obra con una vigencia de mínimo 5 años.</w:t>
      </w:r>
    </w:p>
    <w:p>
      <w:pPr>
        <w:pStyle w:val="Normal"/>
        <w:jc w:val="both"/>
        <w:rPr>
          <w:rFonts w:ascii="Times New Roman" w:hAnsi="Times New Roman" w:cs="Times New Roman"/>
          <w:sz w:val="24"/>
          <w:szCs w:val="24"/>
        </w:rPr>
      </w:pPr>
      <w:r>
        <w:rPr>
          <w:rFonts w:cs="Times New Roman" w:ascii="Times New Roman" w:hAnsi="Times New Roman"/>
          <w:sz w:val="24"/>
          <w:szCs w:val="24"/>
        </w:rPr>
        <w:t>La Veeduría Distrital, dentro de su papel netamente preventivo y de detectar alertas tempranas que puedan estar afectando la gobernabilidad de la ciudad, considera que el Distrito debe adelantar acciones tendientes a proteger los intereses de la ciudad por cuanto se estaría celebrando un contrato sin las debidas observancias de la ley.</w:t>
      </w:r>
      <w:r>
        <w:rPr>
          <w:rStyle w:val="Appleconvertedspace"/>
          <w:rFonts w:cs="Times New Roman" w:ascii="Times New Roman" w:hAnsi="Times New Roman"/>
          <w:color w:val="000000"/>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45:00Z</dcterms:created>
  <dc:creator>Sara Milena Cruz Abril</dc:creator>
  <dc:description/>
  <dc:language>en-US</dc:language>
  <cp:lastModifiedBy>Sara Milena Cruz Abril</cp:lastModifiedBy>
  <dcterms:modified xsi:type="dcterms:W3CDTF">2014-02-19T19:48:00Z</dcterms:modified>
  <cp:revision>1</cp:revision>
  <dc:subject/>
  <dc:title/>
</cp:coreProperties>
</file>