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La unificación de tarjetas para uso de SITP se volvió una tomadera de pelo: Personer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l personero distrital, Ricardo María Cañón Prieto, dijo que es indignante que después de un año de demora en producirse la integración de las tarjetas del SITP, se esté informando que de nuevo se tolerará, por seis meses más, la situación de incumplimiento contractual, en lugar de sancionar los contratista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w:t>
      </w:r>
      <w:r>
        <w:rPr>
          <w:rFonts w:cs="Times New Roman" w:ascii="Times New Roman" w:hAnsi="Times New Roman"/>
          <w:sz w:val="24"/>
          <w:szCs w:val="24"/>
          <w:lang w:val="es-ES" w:eastAsia="es-CO"/>
        </w:rPr>
        <w:t>La autoridad del Alcalde, brilla por su ausencia en el tema de Transmilenio”, dijo el Personero y agregó que “no se entiende cómo después de la pasiva aceptación de los incumplimientos y de los reiterados avisos sobre la solución tecnológica de integración de las tarjetas que a la postre resultaron mentirosos, hoy se concede un nuevo plazo sin claras justificaciones inhibiéndose de imponer sanciones que estaban contempladas por la Administración desde el mes de marzo”. Además, indicó que extraña que el Alcalde tan acucioso frente a otras situaciones de cuestionamiento frente a la operación y funcionamiento de servicios públicos por el sector privado, en el caso de Transmilenio esté pasando de agache frente a las prórrogas de los contratos de la fase I y hoy tolera que se siga afectando el bolsillo de los ciudadanos que usan el SITP.</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n este punto lo que se debe examinar es la gestión o la actividad de supervisión y control de los contratos para el recaudo dentro del Sistema, que ha validado “el aplazamiento del aplazamiento”, afectando los intereses ciudadano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Se debe recordar que, desde la expedición de un comunicado de prensa fechado el 16 de abril del año en curso, la Personería ha venido advirtiendo sobre las grave problemática que viene enfrentando en diferentes aspectos el sistema Transmilenio, lo cual representa un grave daño para los usuarios.</w:t>
      </w:r>
    </w:p>
    <w:p>
      <w:pPr>
        <w:pStyle w:val="Normal"/>
        <w:jc w:val="both"/>
        <w:rPr>
          <w:rFonts w:ascii="Times New Roman" w:hAnsi="Times New Roman" w:cs="Times New Roman"/>
          <w:b/>
          <w:b/>
          <w:bCs/>
          <w:sz w:val="24"/>
          <w:szCs w:val="24"/>
          <w:lang w:val="es-ES" w:eastAsia="es-CO"/>
        </w:rPr>
      </w:pPr>
      <w:r>
        <w:rPr>
          <w:rFonts w:cs="Times New Roman" w:ascii="Times New Roman" w:hAnsi="Times New Roman"/>
          <w:sz w:val="24"/>
          <w:szCs w:val="24"/>
          <w:lang w:val="es-ES" w:eastAsia="es-CO"/>
        </w:rPr>
        <w:t>Finalmente, la Personería de Bogotá, D.C., anunció la preparación de una acción colectiva en defensa de los intereses de los usuarios del sistema Transmilenio, ante las afectaciones que pueden estar sufriendo por la burla en que se convirtió el proceso de unificación de tarjetas.</w:t>
        <w:br/>
      </w:r>
    </w:p>
    <w:p>
      <w:pPr>
        <w:pStyle w:val="Normal"/>
        <w:jc w:val="both"/>
        <w:rPr>
          <w:rFonts w:ascii="Times New Roman" w:hAnsi="Times New Roman" w:cs="Times New Roman"/>
          <w:sz w:val="24"/>
          <w:szCs w:val="24"/>
          <w:lang w:val="es-ES" w:eastAsia="es-CO"/>
        </w:rPr>
      </w:pPr>
      <w:r>
        <w:rPr>
          <w:rFonts w:cs="Times New Roman" w:ascii="Times New Roman" w:hAnsi="Times New Roman"/>
          <w:b/>
          <w:bCs/>
          <w:sz w:val="24"/>
          <w:szCs w:val="24"/>
          <w:lang w:val="es-ES" w:eastAsia="es-CO"/>
        </w:rPr>
        <w:t>Bogotá, D.C., junio 27 de 2013</w:t>
      </w:r>
    </w:p>
    <w:p>
      <w:pPr>
        <w:pStyle w:val="Normal"/>
        <w:spacing w:before="0" w:after="200"/>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6:59:00Z</dcterms:created>
  <dc:creator>Sara Milena Cruz Abril</dc:creator>
  <dc:description/>
  <cp:keywords/>
  <dc:language>en-US</dc:language>
  <cp:lastModifiedBy>Sara Milena Cruz Abril</cp:lastModifiedBy>
  <dcterms:modified xsi:type="dcterms:W3CDTF">2013-06-28T17:01:00Z</dcterms:modified>
  <cp:revision>1</cp:revision>
  <dc:subject/>
  <dc:title/>
</cp:coreProperties>
</file>