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Unidad de Mantenimiento Vial ensaya asfalto en frío para tapar los huecos en la ciudad</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sfalto en frío de última Tecnología con polímero de alto rendimiento, fue el material utilizado en una prueba realizada por la Unidad de Mantenimiento Vial (UMV), con el fin de analizar su efectividad e implementar nuevas tecnologías que garanticen durabilidad en los trabajos de mantenimiento de la malla v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Subdirector Técnico de Intervención y Producción de la UMV, Ingeniero Juan Carlos Montes Fernández, quien estuvo directamente al frente de la prueba manifestó que "la utilización de nuevas tecnologías contribuyen al mantenimiento preventivo de la malla vial, haciendo uso de productos como asfalto de polímeros modificados, el cual permite trabajar sobre agua y en cualquier condición climáti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s pruebas sirven para que la UMV pueda dar una solución rápida y eficaz al deterioro de la malla vial local e igualmente mejorar la movilidad de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MavenProRegular;Times New Roman" w:hAnsi="MavenProRegular;Times New Roman" w:eastAsia="Times New Roman" w:cs="MavenProRegular;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MavenProRegular;Times New Roman" w:hAnsi="MavenProRegular;Times New Roman" w:eastAsia="Times New Roman" w:cs="MavenProRegular;Times New Roman"/>
          <w:sz w:val="24"/>
          <w:szCs w:val="24"/>
          <w:lang w:eastAsia="es-CO"/>
        </w:rPr>
      </w:pPr>
      <w:r>
        <w:rPr>
          <w:rFonts w:eastAsia="Times New Roman" w:cs="MavenProRegular;Times New Roman" w:ascii="MavenProRegular;Times New Roman" w:hAnsi="MavenProRegular;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21:00Z</dcterms:created>
  <dc:creator>Sara Milena Cruz Abril</dc:creator>
  <dc:description/>
  <cp:keywords/>
  <dc:language>en-US</dc:language>
  <cp:lastModifiedBy>Sara Milena Cruz Abril</cp:lastModifiedBy>
  <dcterms:modified xsi:type="dcterms:W3CDTF">2012-07-25T19:22:00Z</dcterms:modified>
  <cp:revision>1</cp:revision>
  <dc:subject/>
  <dc:title/>
</cp:coreProperties>
</file>