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Los Cementerios de Bogotá</w:t>
      </w:r>
    </w:p>
    <w:p>
      <w:pPr>
        <w:pStyle w:val="Normal"/>
        <w:jc w:val="both"/>
        <w:rPr/>
      </w:pPr>
      <w:r>
        <w:rPr/>
        <w:t>La Unidad Administrativa Especial de Servicios Públicos UAESP,  se permite entregar a los medios de comunicación información sobre la actualidad de los servicios y equipamientos funerarios en el Distrito, y en general información relacionada con los componentes administrativo, ambiental y sanitario de la prestación de los servicios funerarios.</w:t>
      </w:r>
    </w:p>
    <w:p>
      <w:pPr>
        <w:pStyle w:val="Normal"/>
        <w:jc w:val="both"/>
        <w:rPr/>
      </w:pPr>
      <w:r>
        <w:rPr/>
        <w:t>Es innegable que la connotación cultural que existe alrededor de la muerte está íntimamente ligada al final del ciclo de vida del ser humano; Los Cementerios del Distrito hacen parte del culto que se rinde al ser querido a la hora de la muerte, en ellos, se puede evidenciar el desarrollo de la ciudad en términos de arquitectura, academia, realidad socio política y seguridad.</w:t>
      </w:r>
    </w:p>
    <w:p>
      <w:pPr>
        <w:pStyle w:val="Normal"/>
        <w:rPr>
          <w:b/>
          <w:b/>
          <w:i/>
          <w:i/>
          <w:lang w:val="es-ES"/>
        </w:rPr>
      </w:pPr>
      <w:r>
        <w:rPr>
          <w:b/>
          <w:i/>
          <w:lang w:val="es-ES"/>
        </w:rPr>
        <w:t>Contexto de la UAESP</w:t>
      </w:r>
    </w:p>
    <w:p>
      <w:pPr>
        <w:pStyle w:val="Normal"/>
        <w:jc w:val="both"/>
        <w:rPr/>
      </w:pPr>
      <w:r>
        <w:rPr>
          <w:lang w:val="es-ES"/>
        </w:rPr>
        <w:t xml:space="preserve">A partir de 1961, la Empresa Distrital de Servicios Públicos EDIS, además de prestar los servicios de Aseo y recolección de basuras, se encargó de desarrollar actividades de servicios relacionados con las plazas de mercado, mataderos y cementerios. A través de escritura pública No. 4339 del 12 de septiembre de 1961, el distrito realizó la cesión a favor de la empresa EDIS de los Cementerios Central, Sur y Norte. </w:t>
      </w:r>
    </w:p>
    <w:p>
      <w:pPr>
        <w:pStyle w:val="Normal"/>
        <w:jc w:val="both"/>
        <w:rPr/>
      </w:pPr>
      <w:r>
        <w:rPr>
          <w:lang w:val="es-ES"/>
        </w:rPr>
        <w:t>Mediante el acuerdo 41 de 1993 el Concejo de Bogotá ordenó la supresión de la EDIS, y las funciones que venía desempañando dicha entidad quedan a cargo de la Alcaldía Mayor de Bogotá, con el fin de cumplir con las nuevas funciones asignadas, al año siguiente se crea  mediante  Decreto 782 de 1994 la Unidad Ejecutiva de Servicios Públicos.</w:t>
      </w:r>
    </w:p>
    <w:p>
      <w:pPr>
        <w:pStyle w:val="Normal"/>
        <w:jc w:val="both"/>
        <w:rPr>
          <w:lang w:val="es-ES"/>
        </w:rPr>
      </w:pPr>
      <w:r>
        <w:rPr>
          <w:lang w:val="es-ES"/>
        </w:rPr>
        <w:t>El  artículo 113 del Acuerdo número 257 del 30 de noviembre de 2006, transformó a la Unidad Ejecutiva de Servicios Públicos en Unidad Administrativa Especial de Servicios Públicos, organizada como una Unidad Administrativa Especial del orden distrital del Sector Descentralizado por Servicios de carácter técnico y especializado, con personería jurídica, autonomía administrativa y presupuestal y con patrimonio propio, adscrita a la Secretaría Distrital del Hábitat y con la responsabilidad de administrar los cementerios distritales, el alumbrado público y la recolección, barrido y limpieza de la ciudad.</w:t>
      </w:r>
    </w:p>
    <w:p>
      <w:pPr>
        <w:pStyle w:val="Normal"/>
        <w:jc w:val="both"/>
        <w:rPr/>
      </w:pPr>
      <w:r>
        <w:rPr>
          <w:lang w:val="es-ES_tradnl"/>
        </w:rPr>
        <w:t xml:space="preserve">Según lo anterior y  con el objetivo de garantizar la prestación de los servicios funerarios en la ciudad, la UAESP garantiza la administración, operación y mantenimiento de los cuatro equipamientos del Distrito, como lo son el Cementerio Central, Norte, Sur y Parque Cementerio Serafín, </w:t>
      </w:r>
      <w:r>
        <w:rPr/>
        <w:t>mediante concesión a cargo del Consorcio Nuevo Renacer según el contrato el 148 de 2005 que incluye en su articulado las condiciones, requisitos y modalidades mínimas de los aspectos administrativos, técnicos, operativos y de organización de la prestación del servicio de cementerios y hornos crematorios, sin perjuicio de la autonomía del concesionario, que se encuentran establecidas en los Decretos Distritales N° 367 del 7 de julio de 1995 y 201 de 1996.</w:t>
      </w:r>
    </w:p>
    <w:p>
      <w:pPr>
        <w:pStyle w:val="Normal"/>
        <w:jc w:val="both"/>
        <w:rPr/>
      </w:pPr>
      <w:r>
        <w:rPr/>
        <w:t xml:space="preserve">Los Cementerios propiedad del Distrito Capital, no pueden ser vistos fuera de contexto, es decir, se debe tener en cuenta  que estos equipamientos prestan sus servicios a población de los estratos 1 a 3, además de proporcionar el servicio al 54% de las muertes sucedidas en Bogotá. También se debe tener en cuenta que estos cementerios reciben a más de 120 mil personas que visitan el equipamiento con fines culturales, sin contar a los dolientes que diariamente lo frecuentan por la necesidad del servicio,  bajo este marco, a continuación se relacionan los cementerios que administra la UAESP. </w:t>
      </w:r>
    </w:p>
    <w:p>
      <w:pPr>
        <w:pStyle w:val="Normal"/>
        <w:jc w:val="both"/>
        <w:rPr/>
      </w:pPr>
      <w:r>
        <w:rPr>
          <w:b/>
        </w:rPr>
        <w:t>El Cementerio Central</w:t>
      </w:r>
      <w:r>
        <w:rPr/>
        <w:t>, ubicado en la localidad de los Mártires en la  Carrera 20 No. 24-80 fue construido en 1831-1832  y abierto al  público en 1836, fue propuesto para ser declarado como Bien de Interés Cultural de carácter Nacional mediante la Resolución 001 del  12 de marzo de 1982, y finalmente declarado  así mediante Resolución 0913 del 19 de julio de 2005.</w:t>
      </w:r>
    </w:p>
    <w:p>
      <w:pPr>
        <w:pStyle w:val="Normal"/>
        <w:jc w:val="both"/>
        <w:rPr/>
      </w:pPr>
      <w:r>
        <w:rPr>
          <w:lang w:val="es-MX"/>
        </w:rPr>
        <w:t>E</w:t>
      </w:r>
      <w:r>
        <w:rPr/>
        <w:t>n este cementerio se prestan los servicios de inhumación y exhumación, y tiene una capacidad de 115 Manzanas, es decir de 2152 Predios.</w:t>
      </w:r>
      <w:r>
        <w:rPr>
          <w:lang w:val="es-ES"/>
        </w:rPr>
        <w:t xml:space="preserve"> </w:t>
      </w:r>
    </w:p>
    <w:p>
      <w:pPr>
        <w:pStyle w:val="Normal"/>
        <w:jc w:val="both"/>
        <w:rPr/>
      </w:pPr>
      <w:r>
        <w:rPr>
          <w:b/>
        </w:rPr>
        <w:t>El Cementerio Norte</w:t>
      </w:r>
      <w:r>
        <w:rPr/>
        <w:t>, ubicado en la Carrera. 36 No. 68-10 perteneciente a la localidad de Chapinero, considerado el segundo cementerio distrital más antiguo en la ciudad, pues su construcción data del año 1913, ordenada por el Concejo Municipal a través del Acuerdo 24 del 14 de octubre de ese año y siendo terminado en 1920.</w:t>
      </w:r>
    </w:p>
    <w:p>
      <w:pPr>
        <w:pStyle w:val="Normal"/>
        <w:jc w:val="both"/>
        <w:rPr/>
      </w:pPr>
      <w:r>
        <w:rPr>
          <w:lang w:val="es-ES"/>
        </w:rPr>
        <w:t>En este Cementerio se prestan los servicios de inhumación, exhumación y cremación, con una c</w:t>
      </w:r>
      <w:r>
        <w:rPr/>
        <w:t>apacidad total del Distrito instalada a la fecha de 7.488 bóvedas para adultos y 1.805 para párvulos y 1.320 osarios.</w:t>
      </w:r>
      <w:r>
        <w:rPr>
          <w:lang w:val="es-ES"/>
        </w:rPr>
        <w:t xml:space="preserve"> </w:t>
      </w:r>
    </w:p>
    <w:p>
      <w:pPr>
        <w:pStyle w:val="Normal"/>
        <w:jc w:val="both"/>
        <w:rPr/>
      </w:pPr>
      <w:r>
        <w:rPr>
          <w:b/>
        </w:rPr>
        <w:t>El Cementerio Sur,</w:t>
      </w:r>
      <w:r>
        <w:rPr/>
        <w:t xml:space="preserve"> construido en 1940 se encuentra ubicado en la Avenida 27 no. 37-83 sur, en la localidad Antonio Nariño, con la particularidad de ser considerado patrimonio de interés cultural de categoría conservación integral que cuenta con valores culturales excepcionales y representativos de determinadas épocas de desarrollo de la ciudad según ell Decreto Distrital 606 de 2001.</w:t>
      </w:r>
    </w:p>
    <w:p>
      <w:pPr>
        <w:pStyle w:val="Normal"/>
        <w:jc w:val="both"/>
        <w:rPr/>
      </w:pPr>
      <w:r>
        <w:rPr>
          <w:lang w:val="es-ES"/>
        </w:rPr>
        <w:t>En este Cementerio se prestan los servicios de inhumación, exhumación y cremación, y cuenta con una c</w:t>
      </w:r>
      <w:r>
        <w:rPr/>
        <w:t>apacidad total del Distrito instalada a la fecha de 6.136 bóvedas para adultos y 3.539 para párvulos.</w:t>
      </w:r>
      <w:r>
        <w:rPr>
          <w:lang w:val="es-ES"/>
        </w:rPr>
        <w:t xml:space="preserve"> </w:t>
      </w:r>
    </w:p>
    <w:p>
      <w:pPr>
        <w:pStyle w:val="Normal"/>
        <w:jc w:val="both"/>
        <w:rPr>
          <w:rFonts w:eastAsia="Calibri"/>
          <w:lang w:bidi="es-ES"/>
        </w:rPr>
      </w:pPr>
      <w:r>
        <w:rPr>
          <w:b/>
          <w:lang w:bidi="es-ES"/>
        </w:rPr>
        <w:t xml:space="preserve">El Cementerio Parque </w:t>
      </w:r>
      <w:r>
        <w:rPr>
          <w:rFonts w:eastAsia="Calibri"/>
          <w:b/>
          <w:lang w:bidi="es-ES"/>
        </w:rPr>
        <w:t>Serafín</w:t>
      </w:r>
      <w:r>
        <w:rPr>
          <w:rFonts w:eastAsia="Calibri"/>
          <w:lang w:bidi="es-ES"/>
        </w:rPr>
        <w:t xml:space="preserve"> nace como proyecto de construcción para cubrir la necesidad de la población del sur de Bogotá y suplir las bóvedas del Cementerio Central Globo B, designados en el Plan de Ordenamiento Territorial para convertirse en lo que hoy conocemos como Centro de Memoria. Este cementerio fue proyectado desde el año 2000 como un espacio paisajístico con arquitectura moderna </w:t>
      </w:r>
      <w:r>
        <w:rPr>
          <w:lang w:bidi="es-ES"/>
        </w:rPr>
        <w:t>iniciando construcción en el 2001, y finalizado en el</w:t>
      </w:r>
      <w:r>
        <w:rPr>
          <w:rFonts w:eastAsia="Calibri"/>
          <w:lang w:bidi="es-ES"/>
        </w:rPr>
        <w:t xml:space="preserve"> 2006</w:t>
      </w:r>
      <w:r>
        <w:rPr>
          <w:lang w:bidi="es-ES"/>
        </w:rPr>
        <w:t xml:space="preserve">. Se </w:t>
      </w:r>
      <w:r>
        <w:rPr>
          <w:rFonts w:eastAsia="Calibri"/>
          <w:lang w:bidi="es-ES"/>
        </w:rPr>
        <w:t xml:space="preserve"> ubica en la localidad de Ciudad Bolívar, en la avenida calle 71 sur (Avenida al llano) N° 4-09.</w:t>
      </w:r>
    </w:p>
    <w:p>
      <w:pPr>
        <w:pStyle w:val="Normal"/>
        <w:jc w:val="both"/>
        <w:rPr/>
      </w:pPr>
      <w:r>
        <w:rPr>
          <w:lang w:val="es-ES"/>
        </w:rPr>
        <w:t xml:space="preserve">En este cementerio se prestan los servicios de inhumación, exhumación y cremación con una capacidad de </w:t>
      </w:r>
      <w:r>
        <w:rPr>
          <w:bCs/>
          <w:lang w:val="es-ES"/>
        </w:rPr>
        <w:t>3.500</w:t>
      </w:r>
      <w:r>
        <w:rPr>
          <w:lang w:val="es-ES"/>
        </w:rPr>
        <w:t xml:space="preserve"> bóvedas para adultos y </w:t>
      </w:r>
      <w:r>
        <w:rPr>
          <w:bCs/>
          <w:lang w:val="es-ES"/>
        </w:rPr>
        <w:t>3.539</w:t>
      </w:r>
      <w:r>
        <w:rPr>
          <w:lang w:val="es-ES"/>
        </w:rPr>
        <w:t xml:space="preserve"> para párvulos, </w:t>
      </w:r>
      <w:r>
        <w:rPr>
          <w:bCs/>
          <w:lang w:val="es-ES"/>
        </w:rPr>
        <w:t>2.664</w:t>
      </w:r>
      <w:r>
        <w:rPr>
          <w:lang w:val="es-ES"/>
        </w:rPr>
        <w:t xml:space="preserve"> osarios y </w:t>
      </w:r>
      <w:r>
        <w:rPr>
          <w:bCs/>
          <w:lang w:val="es-ES"/>
        </w:rPr>
        <w:t>2.690</w:t>
      </w:r>
      <w:r>
        <w:rPr>
          <w:lang w:val="es-ES"/>
        </w:rPr>
        <w:t xml:space="preserve"> cenizarios.</w:t>
      </w:r>
    </w:p>
    <w:p>
      <w:pPr>
        <w:pStyle w:val="Normal"/>
        <w:rPr>
          <w:b/>
          <w:b/>
          <w:i/>
          <w:i/>
          <w:lang w:val="es-MX"/>
        </w:rPr>
      </w:pPr>
      <w:r>
        <w:rPr>
          <w:b/>
          <w:i/>
          <w:lang w:val="es-MX"/>
        </w:rPr>
        <w:t>Mausoleos olvidados por sus propietarios</w:t>
      </w:r>
    </w:p>
    <w:p>
      <w:pPr>
        <w:pStyle w:val="Normal"/>
        <w:jc w:val="both"/>
        <w:rPr/>
      </w:pPr>
      <w:r>
        <w:rPr>
          <w:lang w:val="es-MX"/>
        </w:rPr>
        <w:t xml:space="preserve">Mediante el artículo 35 del Acuerdo 16 del 16 de junio de 1916, el Concejo de Bogotá en uso de sus facultades legales, autoriza que </w:t>
      </w:r>
      <w:r>
        <w:rPr/>
        <w:t>desde el primero de julio de ese año, se realicen ventas y arrendamientos a lotes, bóvedas y nichos de los Cementerios de la ciudad.</w:t>
      </w:r>
    </w:p>
    <w:p>
      <w:pPr>
        <w:pStyle w:val="Normal"/>
        <w:jc w:val="both"/>
        <w:rPr>
          <w:lang w:val="es-MX"/>
        </w:rPr>
      </w:pPr>
      <w:r>
        <w:rPr>
          <w:lang w:val="es-MX"/>
        </w:rPr>
        <w:t>Es por esta razón que de los cuatro Cementerios del Distrito, tres resguardan propiedades privadas (Central, Norte y Sur), lo que limita la acción de la Unidad en el mantenimiento de mausoleos de propiedad familiar. Sin embargo La UAESP y el Consorcio Nuevo Renacer han venido implementando medidas que benefician la conservación de todos los equipamientos sin distingo alguno, como lo son la poda, las fumigaciones, la limpieza general y profunda cuando lo requiere.</w:t>
      </w:r>
    </w:p>
    <w:p>
      <w:pPr>
        <w:pStyle w:val="Normal"/>
        <w:jc w:val="both"/>
        <w:rPr>
          <w:lang w:val="es-MX"/>
        </w:rPr>
      </w:pPr>
      <w:r>
        <w:rPr>
          <w:lang w:val="es-MX"/>
        </w:rPr>
        <w:t>Con el fin de proteger estos equipamientos,  mediante la Ley General de Cultura 1185 de 2008 se establece en su artículo 11</w:t>
      </w:r>
      <w:r>
        <w:rPr>
          <w:color w:val="1F497D"/>
          <w:lang w:val="es-MX"/>
        </w:rPr>
        <w:t xml:space="preserve">: </w:t>
      </w:r>
      <w:r>
        <w:rPr>
          <w:i/>
          <w:iCs/>
          <w:color w:val="1F497D"/>
          <w:lang w:val="es-MX"/>
        </w:rPr>
        <w:t>“</w:t>
      </w:r>
      <w:r>
        <w:rPr>
          <w:i/>
          <w:iCs/>
          <w:lang w:val="es-MX"/>
        </w:rPr>
        <w:t xml:space="preserve">que los Bienes de Interés Cultural deben formular un </w:t>
      </w:r>
      <w:r>
        <w:rPr>
          <w:i/>
          <w:iCs/>
        </w:rPr>
        <w:t>Plan Especial de Manejo y Protección. La declaratoria de un bien como de interés cultural incorporará el Plan Especial de Manejo y Protección -PEMP-, cuando se requiera de conformidad con lo definido en esta ley. El PEMP es el instrumento de gestión del patrimonio cultural por medio del cual se establecen las acciones necesarias para garantizar su protección y sostenibilidad en el tiempo</w:t>
      </w:r>
      <w:r>
        <w:rPr>
          <w:i/>
          <w:iCs/>
          <w:color w:val="1F497D"/>
        </w:rPr>
        <w:t>”</w:t>
      </w:r>
      <w:r>
        <w:rPr>
          <w:i/>
          <w:iCs/>
        </w:rPr>
        <w:t>.</w:t>
      </w:r>
      <w:r>
        <w:rPr/>
        <w:t xml:space="preserve"> </w:t>
      </w:r>
    </w:p>
    <w:p>
      <w:pPr>
        <w:pStyle w:val="Normal"/>
        <w:jc w:val="both"/>
        <w:rPr/>
      </w:pPr>
      <w:r>
        <w:rPr>
          <w:lang w:val="es-MX"/>
        </w:rPr>
        <w:t xml:space="preserve">En el caso del Cementerio Sur y Norte, la UAESP ha adelantado el proceso de formulación de los Planes de Regularización y Manejo de Cementerios </w:t>
      </w:r>
      <w:r>
        <w:rPr>
          <w:color w:val="1F497D"/>
          <w:lang w:val="es-MX"/>
        </w:rPr>
        <w:t>–</w:t>
      </w:r>
      <w:r>
        <w:rPr>
          <w:lang w:val="es-MX"/>
        </w:rPr>
        <w:t>PRM</w:t>
      </w:r>
      <w:r>
        <w:rPr>
          <w:color w:val="1F497D"/>
          <w:lang w:val="es-MX"/>
        </w:rPr>
        <w:t>-</w:t>
      </w:r>
      <w:r>
        <w:rPr>
          <w:lang w:val="es-MX"/>
        </w:rPr>
        <w:t>, conforme al Decreto 430 de 2005; adicionalmente tanto el Cementerio Sur como el Central, por ser considerados Bien de Interés Cultural –BIC- de carácter Distrital o Nacional respectivamente, deben realizar las intervenciones previa aprobación de la entidad que realizó su declaratoria, es decir Instituto Distrital de Patrimonio Cultural –IDPC-en el caso del Sur y Ministerio de Cultura en el caso del Central.</w:t>
      </w:r>
    </w:p>
    <w:p>
      <w:pPr>
        <w:pStyle w:val="NormalWeb"/>
        <w:spacing w:lineRule="auto" w:line="276" w:before="280" w:after="0"/>
        <w:ind w:hanging="17"/>
        <w:jc w:val="both"/>
        <w:rPr>
          <w:rFonts w:ascii="Calibri" w:hAnsi="Calibri" w:eastAsia="Times New Roman" w:cs="Calibri"/>
          <w:sz w:val="22"/>
          <w:szCs w:val="22"/>
          <w:lang w:val="es-MX" w:eastAsia="es-CO"/>
        </w:rPr>
      </w:pPr>
      <w:r>
        <w:rPr>
          <w:rFonts w:eastAsia="Times New Roman" w:cs="Calibri" w:ascii="Calibri" w:hAnsi="Calibri"/>
          <w:sz w:val="22"/>
          <w:szCs w:val="22"/>
          <w:lang w:val="es-MX" w:eastAsia="es-CO"/>
        </w:rPr>
        <w:t xml:space="preserve">Adicional a este proceso, para la construcción de infraestructuras dentro de los Cementerios del Distrito, es necesario obtener las debidas licencias de construcción, conforme a lo establecido en el Decreto Nacional N°. 1469 de 2010 </w:t>
      </w:r>
      <w:r>
        <w:rPr>
          <w:rFonts w:eastAsia="Times New Roman" w:cs="Calibri" w:ascii="Calibri" w:hAnsi="Calibri"/>
          <w:i/>
          <w:sz w:val="22"/>
          <w:szCs w:val="22"/>
          <w:lang w:val="es-MX" w:eastAsia="es-CO"/>
        </w:rPr>
        <w:t>“Por el cual se reglamentan las disposiciones relativas a las licencias urbanísticas; al reconocimiento de edificaciones; a la función pública que desempeñan los curadores urbanos; a la legalización de asentamientos humanos constituidos por viviendas de Interés Social, y se expiden otras disposiciones”</w:t>
      </w:r>
      <w:r>
        <w:rPr>
          <w:rFonts w:eastAsia="Times New Roman" w:cs="Calibri" w:ascii="Calibri" w:hAnsi="Calibri"/>
          <w:sz w:val="22"/>
          <w:szCs w:val="22"/>
          <w:lang w:val="es-MX" w:eastAsia="es-CO"/>
        </w:rPr>
        <w:t xml:space="preserve">. En el artículo 9 se afirma que </w:t>
      </w:r>
      <w:r>
        <w:rPr>
          <w:rFonts w:eastAsia="Times New Roman" w:cs="Calibri" w:ascii="Calibri" w:hAnsi="Calibri"/>
          <w:i/>
          <w:sz w:val="22"/>
          <w:szCs w:val="22"/>
          <w:lang w:val="es-MX" w:eastAsia="es-CO"/>
        </w:rPr>
        <w:t xml:space="preserve">“sin perjuicio de lo dispuesto en el numeral 4 del artículo 25 del presente decreto, cuando se haya adoptado el Plan Especial de Manejo y Protección de Bienes de Interés Cultural por la autoridad competente, las solicitudes de licencias urbanísticas sobre bienes de interés cultural y sobre los inmuebles localizados al interior de su zona de influencia, se resolverán con sujeción a las normas urbanísticas y de edificación que se adopten en el mismo. En caso de no haberse adoptado el Plan Especial de Manejo y Protección al momento de la solicitud, las licencias se podrán expedir con base en el anteproyecto de intervención del bien de interés cultural aprobado por parte de la autoridad que efectuó la respectiva declaratoria, en el cual se señalará el uso específico autorizado”. </w:t>
      </w:r>
    </w:p>
    <w:p>
      <w:pPr>
        <w:pStyle w:val="Normal"/>
        <w:jc w:val="both"/>
        <w:rPr>
          <w:rFonts w:ascii="Calibri" w:hAnsi="Calibri" w:eastAsia="Times New Roman" w:cs="Calibri"/>
          <w:sz w:val="22"/>
          <w:szCs w:val="22"/>
          <w:lang w:val="es-MX" w:eastAsia="es-CO"/>
        </w:rPr>
      </w:pPr>
      <w:r>
        <w:rPr>
          <w:rFonts w:eastAsia="Times New Roman" w:cs="Calibri"/>
          <w:sz w:val="22"/>
          <w:szCs w:val="22"/>
          <w:lang w:val="es-MX" w:eastAsia="es-CO"/>
        </w:rPr>
      </w:r>
    </w:p>
    <w:p>
      <w:pPr>
        <w:pStyle w:val="Normal"/>
        <w:jc w:val="both"/>
        <w:rPr/>
      </w:pPr>
      <w:r>
        <w:rPr>
          <w:lang w:val="es-MX"/>
        </w:rPr>
        <w:t>Existen algunos mausoleos que presentan deterioro en su infraestructura, como el caso del Panteón de la Policía, para el cual se</w:t>
      </w:r>
      <w:r>
        <w:rPr>
          <w:color w:val="1F497D"/>
          <w:lang w:val="es-MX"/>
        </w:rPr>
        <w:t xml:space="preserve"> </w:t>
      </w:r>
      <w:r>
        <w:rPr/>
        <w:t>radicó el proyecto para la autorización de obras de Mantenimiento e intervención ante el Ministerio de Cultura, con fecha del 07 de Junio de 2013 de este año</w:t>
      </w:r>
      <w:r>
        <w:rPr>
          <w:color w:val="1F497D"/>
        </w:rPr>
        <w:t xml:space="preserve">, </w:t>
      </w:r>
      <w:r>
        <w:rPr/>
        <w:t>después del concepto dado por El Fondo de Prevención y Atención de Emergencias FOPAE donde se solicitó garantizar la estabilidad estructural y la conservación del mausoleo. De igual manera la Secretaría de Salud, recomendó el aislamiento físico de este y otras estructuras afectadas por el abandono de sus propietarios.</w:t>
      </w:r>
    </w:p>
    <w:p>
      <w:pPr>
        <w:pStyle w:val="Normal"/>
        <w:jc w:val="both"/>
        <w:rPr>
          <w:color w:val="1F497D"/>
          <w:lang w:val="es-MX"/>
        </w:rPr>
      </w:pPr>
      <w:r>
        <w:rPr>
          <w:lang w:val="es-MX"/>
        </w:rPr>
        <w:t xml:space="preserve">Para los Bienes de Interés Cultural, los trámites descritos solamente pueden realizarse si los propietarios tienen interés en mantener y mejorar las condiciones de los mausoleos de su propiedad, sin embargo, es importante señalar que se presenta gran dificultad en contactar a las personas que tienen en propiedad estos inmuebles. Sin embargo, la UAESP a través del Consorcio Nuevo Renacer ha realizado llamados telefónicos y escritos a los propietarios de los mausoleos en condiciones de abandono, sin resultados significativos. </w:t>
      </w:r>
    </w:p>
    <w:p>
      <w:pPr>
        <w:pStyle w:val="Normal"/>
        <w:jc w:val="both"/>
        <w:rPr>
          <w:lang w:val="es-ES"/>
        </w:rPr>
      </w:pPr>
      <w:r>
        <w:rPr>
          <w:lang w:val="es-MX"/>
        </w:rPr>
        <w:t>Conforme lo anterior, es importante destacar que generar conciencia acerca de la riqueza cultural e histórica de estos equipamientos, en parte depende de su mantenimiento, intervención y/o restauración, para así resaltar los valores intrínsecos del -BIC-.</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rPr>
          <w:b/>
          <w:b/>
          <w:i/>
          <w:i/>
          <w:lang w:val="es-MX"/>
        </w:rPr>
      </w:pPr>
      <w:r>
        <w:rPr>
          <w:b/>
          <w:i/>
          <w:lang w:val="es-MX"/>
        </w:rPr>
        <w:t>Asuntos  ambientales</w:t>
      </w:r>
    </w:p>
    <w:p>
      <w:pPr>
        <w:pStyle w:val="Normal"/>
        <w:jc w:val="both"/>
        <w:rPr>
          <w:lang w:val="es-MX"/>
        </w:rPr>
      </w:pPr>
      <w:r>
        <w:rPr>
          <w:lang w:val="es-MX"/>
        </w:rPr>
        <w:t>Los Cementerios propiedad del distrito han sido objeto de vigilancia y control por parte de las entidades competentes, este es el caso de la Contraloría, Procuraduría y Veeduría, además de la Secretaría de Ambiente, Salud y Planeación, sobre los protocolos y las especificaciones por estas requeridas.</w:t>
      </w:r>
    </w:p>
    <w:p>
      <w:pPr>
        <w:pStyle w:val="Normal"/>
        <w:jc w:val="both"/>
        <w:rPr>
          <w:lang w:val="es-ES"/>
        </w:rPr>
      </w:pPr>
      <w:r>
        <w:rPr>
          <w:lang w:val="es-MX"/>
        </w:rPr>
        <w:t xml:space="preserve">En mesas de trabajo y a través de diálogos con la comunidad, la UAESP ha detectado tres problemáticas que afectan a la población aledaña a los Cementerios de propiedad del Distrito, se hace referencia a </w:t>
      </w:r>
      <w:r>
        <w:rPr>
          <w:lang w:val="es-ES"/>
        </w:rPr>
        <w:t>los olores y aparente contaminación del aire por la operación de los hornos crematorios; los mosquitos por la operación del servicio funerario, y a la inadecuada disposición de residuos en la periferia de estos equipamientos.</w:t>
      </w:r>
    </w:p>
    <w:p>
      <w:pPr>
        <w:pStyle w:val="Normal"/>
        <w:jc w:val="both"/>
        <w:rPr/>
      </w:pPr>
      <w:r>
        <w:rPr>
          <w:b/>
          <w:i/>
          <w:lang w:val="es-ES"/>
        </w:rPr>
        <w:t xml:space="preserve">Contaminación del aire </w:t>
      </w:r>
    </w:p>
    <w:p>
      <w:pPr>
        <w:pStyle w:val="Normal"/>
        <w:jc w:val="both"/>
        <w:rPr/>
      </w:pPr>
      <w:r>
        <w:rPr>
          <w:lang w:val="es-ES"/>
        </w:rPr>
        <w:t>Es de resaltar que los Cementerios de propiedad del Distrito cuentan con el equipo llamado AO 2040 de la marca ABB como su principal analizador de gases en continuo, el cual monitorea durante las 24 horas del día con una periodicidad de 4 minutos las emisiones producidas por los hornos, este promedio se realiza a diario y el ponderado se entrega a la Secretaría Distrital de Ambiente  cada tres meses como soporte al cumplimiento de la Resolución 0909/2008 y el Protocolo para el Control y Vigilancia de la Contaminación Atmosférica Generada por Fuentes Fijas de octubre de 2010.</w:t>
      </w:r>
    </w:p>
    <w:p>
      <w:pPr>
        <w:pStyle w:val="Normal"/>
        <w:jc w:val="both"/>
        <w:rPr>
          <w:lang w:val="es-ES"/>
        </w:rPr>
      </w:pPr>
      <w:r>
        <w:rPr>
          <w:lang w:val="es-ES"/>
        </w:rPr>
        <w:t>Por otra parte, según el protocolo la altura de las chimeneas en los hornos crematorios debe ser de 12m, sin embargo y en mejora de las condiciones de los vecinos la cementerio, se ha instalado chimeneas con altura de 15m, medida superior a la que exige el Protocolo para el Control y Vigilancia de la Contaminación Atmosférica Generada por Fuentes Fijas, donde se afirma que las chimeneas deben medir 2.5 x la altura de la bodega; la ventaja  de esta medida radica en que existe una mejor dispersión del gas evacuado y menos afectación a los vecinos del sector.</w:t>
      </w:r>
    </w:p>
    <w:p>
      <w:pPr>
        <w:pStyle w:val="Normal"/>
        <w:jc w:val="both"/>
        <w:rPr>
          <w:lang w:val="es-ES"/>
        </w:rPr>
      </w:pPr>
      <w:r>
        <w:rPr>
          <w:lang w:val="es-ES"/>
        </w:rPr>
        <w:t xml:space="preserve">Adicionalmente, con el fin de dar cumplimiento a la Resolución 0886 de 2004 expedida por el ministerio de Ambiente, Vivienda y Desarrollo Territorial, y dando cumplimiento a las obligaciones estipuladas en el contrato 148 del 2005, la UAESP solicita al Consorcio Nuevo Renacer realizar los estudios Isocinéticos de los Hornos Crematorios de propiedad del Distrito Capital cada 6 meses a mediante una firma de consultores ambientales que cuente con la acreditación del IDEAM y que siga la metodología expuesta por USA-EPA (Reglamentación de Estados Unidos), homologada por la Secretaría Distrital de Ambiente y cuyos equipos cuentan con la debida certificación de calibración de Gases. </w:t>
      </w:r>
    </w:p>
    <w:p>
      <w:pPr>
        <w:pStyle w:val="Normal"/>
        <w:jc w:val="both"/>
        <w:rPr>
          <w:b/>
          <w:b/>
          <w:lang w:val="es-MX"/>
        </w:rPr>
      </w:pPr>
      <w:r>
        <w:rPr>
          <w:b/>
          <w:lang w:val="es-MX"/>
        </w:rPr>
        <w:t>Suelo</w:t>
      </w:r>
    </w:p>
    <w:p>
      <w:pPr>
        <w:pStyle w:val="Normal"/>
        <w:jc w:val="both"/>
        <w:rPr/>
      </w:pPr>
      <w:r>
        <w:rPr/>
        <w:t>La Unidad Administrativa Especial de Servicios Públicos UAESP en compañía del Consorcio Nuevo Renacer, como administrador de los (4) cuatro Cementerios del Distrito, ha venido aprovechando cerca de 30 toneladas/mes de residuos orgánicos a través un proceso de reutilización llamado compostaje.</w:t>
      </w:r>
    </w:p>
    <w:p>
      <w:pPr>
        <w:pStyle w:val="Normal"/>
        <w:jc w:val="both"/>
        <w:rPr/>
      </w:pPr>
      <w:r>
        <w:rPr/>
        <w:t>Diariamente se realiza la limpieza en los Cementerios propiedad del Distrito y 2 días por semana el material orgánico producido en el interior de estos equipamientos es recogido por Ecovital ltda, empresa contratada por el Consorcio para realizar la actividad del compostaje; Este material  es transportado hasta su planta de producción ubicada en Sibaté Cundinamarca.</w:t>
      </w:r>
    </w:p>
    <w:p>
      <w:pPr>
        <w:pStyle w:val="Normal"/>
        <w:jc w:val="both"/>
        <w:rPr/>
      </w:pPr>
      <w:r>
        <w:rPr/>
        <w:t xml:space="preserve">A la salida del Municipio de Sibaté, la vía empedrada que recorre la Represa del Muña, lleva los residuos hasta la finca El Encanto, propiedad de Jardines del Apogeo desde hace 8 años con la finalidad de </w:t>
      </w:r>
      <w:r>
        <w:rPr>
          <w:lang w:val="es-ES"/>
        </w:rPr>
        <w:t>“</w:t>
      </w:r>
      <w:r>
        <w:rPr>
          <w:i/>
          <w:lang w:val="es-ES"/>
        </w:rPr>
        <w:t>Transformar</w:t>
      </w:r>
      <w:r>
        <w:rPr>
          <w:i/>
          <w:iCs/>
          <w:lang w:val="es-ES"/>
        </w:rPr>
        <w:t xml:space="preserve"> un desecho orgánico inservible, a través del proceso de la aplicación de tecnología, proveyéndole de un valor agregado apreciable, dando lugar a un producto totalmente orgánico</w:t>
      </w:r>
      <w:r>
        <w:rPr>
          <w:bCs/>
          <w:i/>
          <w:iCs/>
          <w:lang w:val="es-ES"/>
        </w:rPr>
        <w:t xml:space="preserve">, coadyuvando por una cultura ambientalmente sana y sostenible; y pensando en la </w:t>
      </w:r>
      <w:r>
        <w:rPr>
          <w:bCs/>
          <w:i/>
          <w:lang w:val="es-ES"/>
        </w:rPr>
        <w:t>preservación del  ambiente”.</w:t>
      </w:r>
      <w:r>
        <w:rPr>
          <w:bCs/>
          <w:lang w:val="es-ES"/>
        </w:rPr>
        <w:t xml:space="preserve"> Según el objeto de Ecovital ltda.</w:t>
      </w:r>
    </w:p>
    <w:p>
      <w:pPr>
        <w:pStyle w:val="Normal"/>
        <w:jc w:val="both"/>
        <w:rPr>
          <w:bCs/>
          <w:lang w:val="es-ES"/>
        </w:rPr>
      </w:pPr>
      <w:r>
        <w:rPr>
          <w:bCs/>
          <w:lang w:val="es-ES"/>
        </w:rPr>
        <w:t>Pese a que la finca existe hace 8 años y desde ese momento realiza el compostaje a Jardines del Apogeo, es a partir de la adjudicación de la licitación pública 08 de 2005, cuando la UAESP concesiona la administración de los 4 cementerios del distrito al Consorcio Nuevo Renacer, iniciando el proceso de aprovechamiento, con el fin de disminuir los residuos que son dispuestos en el Relleno Sanitario Doña Juana y al mismo tiempo contribuir con el medio ambiente mediante la fabricación de fertilizante de origen orgánico utilizable en el sector agrícola.</w:t>
      </w:r>
    </w:p>
    <w:p>
      <w:pPr>
        <w:pStyle w:val="Normal"/>
        <w:jc w:val="both"/>
        <w:rPr>
          <w:bCs/>
          <w:lang w:val="es-ES"/>
        </w:rPr>
      </w:pPr>
      <w:r>
        <w:rPr>
          <w:bCs/>
          <w:lang w:val="es-ES"/>
        </w:rPr>
        <w:t>La finca El Encanto cuenta con 13 fanegadas propiedad de Jardines del Apogeo, y 3 son destinadas para el proceso de compostaje que inicia en el momento del descargue, el camión  deja caer todo el material que previamente fue separado en los equipamientos del Distrito, para ser nuevamente seleccionado de forma manual por los operarios, separando los materiales orgánicos (flores, hierva, residuos de comida, entre otros) de los inorgánicos (papel, cartón, plástico, etc.).</w:t>
      </w:r>
    </w:p>
    <w:p>
      <w:pPr>
        <w:pStyle w:val="Normal"/>
        <w:jc w:val="both"/>
        <w:rPr>
          <w:bCs/>
          <w:lang w:val="es-ES"/>
        </w:rPr>
      </w:pPr>
      <w:r>
        <w:rPr>
          <w:bCs/>
          <w:lang w:val="es-ES"/>
        </w:rPr>
        <w:t>Con la certeza de realizar una correcta separación, el material orgánico es llevado a las camas o pilas de transformación y descomposición, estas camas, pilas o hazadas, pueden medir hasta 2 metros de altura, disminuyendo su tamaño, en tanto se vayan aplicando los microorganismos que además de mejorar el proceso de descomposición, disminuye el tiempo de compostaje, reduce la generación de olores e insectos y genera sustancias benéficas para la recuperación del suelo.</w:t>
      </w:r>
    </w:p>
    <w:p>
      <w:pPr>
        <w:pStyle w:val="Normal"/>
        <w:jc w:val="both"/>
        <w:rPr>
          <w:bCs/>
        </w:rPr>
      </w:pPr>
      <w:r>
        <w:rPr>
          <w:bCs/>
          <w:lang w:val="es-ES"/>
        </w:rPr>
        <w:t>Para verificar que las camas estén bien realizadas, es preciso que de las camas se perciba un vapor que alcance los 50 o 60ºC, pues solo en este momento es posible iniciar el proceso del volteo, realizado con el fin de homogenizar las condiciones del terreno. Al finalizar este proceso que puede durar hasta 75 días, éste se traslada a un invernadero de secado que, por acción de la temperatura y el viento  seca el material.</w:t>
      </w:r>
    </w:p>
    <w:p>
      <w:pPr>
        <w:pStyle w:val="Normal"/>
        <w:jc w:val="both"/>
        <w:rPr/>
      </w:pPr>
      <w:r>
        <w:rPr>
          <w:bCs/>
        </w:rPr>
        <w:t xml:space="preserve">Luego del secado, se debe pasar el producto por la zaranda o tamiz, una máquina que permite quitar impurezas y obtener un producto de mayor calidad, después el producto es empacado y comercializado con bondades propias de un fertilizante 100% orgánico, </w:t>
      </w:r>
      <w:r>
        <w:rPr>
          <w:bCs/>
          <w:lang w:val="es-ES_tradnl"/>
        </w:rPr>
        <w:t xml:space="preserve">como </w:t>
      </w:r>
      <w:r>
        <w:rPr>
          <w:bCs/>
        </w:rPr>
        <w:t>mejorar la estructura del sembrado, y liberar los nutrientes requeridos por las plantas en forma sana y equilibrada.</w:t>
      </w:r>
    </w:p>
    <w:p>
      <w:pPr>
        <w:pStyle w:val="Normal"/>
        <w:jc w:val="both"/>
        <w:rPr/>
      </w:pPr>
      <w:r>
        <w:rPr/>
        <w:t xml:space="preserve">Además del Compostaje, es importante tener en cuenta que los Cementerios del Distrito son ejemplo en el sector por el alto nivel de responsabilidad social con el ambiente, pues recupera materiales como el icopor, el plástico y los residuos orgánicos por separado, con condiciones de alta limpieza y calidad para así obtener mejores resultados en el momento de aprovechar los materiales aquí producidos. </w:t>
      </w:r>
    </w:p>
    <w:p>
      <w:pPr>
        <w:pStyle w:val="Normal"/>
        <w:jc w:val="both"/>
        <w:rPr>
          <w:bCs/>
        </w:rPr>
      </w:pPr>
      <w:r>
        <w:rPr>
          <w:bCs/>
        </w:rPr>
        <w:t>La separación limpia de estos residuos, promueve el Programa Basura Cero en todas las áreas misionales de la UAESP pues en promedio 60kg de icopor y 120 kg de plástico es recuperado mensualmente por los Cementerios del Distrito, lo que a su vez significa que se están realizando acciones para alargar la vida del Relleno Sanitario Doña Juana y evitar mayor contaminación al planeta.</w:t>
      </w:r>
    </w:p>
    <w:p>
      <w:pPr>
        <w:pStyle w:val="Normal"/>
        <w:jc w:val="both"/>
        <w:rPr>
          <w:lang w:val="es-ES"/>
        </w:rPr>
      </w:pPr>
      <w:r>
        <w:rPr/>
        <w:t xml:space="preserve">Frente </w:t>
      </w:r>
      <w:r>
        <w:rPr>
          <w:lang w:val="es-ES"/>
        </w:rPr>
        <w:t>a inadecuada disposición de residuos en la periferia de los cementerios de propiedad del Distrito, la UAESP ha realizado jornadas de cultura y sensibilización ciudadana para la adecuada entrega de los residuos al operador de aseo, durante los días y frecuencias establecidas para esta actividad.</w:t>
      </w:r>
    </w:p>
    <w:p>
      <w:pPr>
        <w:pStyle w:val="Normal"/>
        <w:jc w:val="both"/>
        <w:rPr/>
      </w:pPr>
      <w:r>
        <w:rPr>
          <w:lang w:val="es-ES"/>
        </w:rPr>
        <w:t>Con relación al trabajo realizado con la comunidad aledaña, se creó un comité de veedores ciudadanos con el fin de verificar otras fuentes de olores presentes en las localidades afectadas, además de realizar jornadas de sensibilización con la comunidad por los hornos crematorios verificando así, la operación, estado y funcionamiento de los mismos.</w:t>
      </w:r>
    </w:p>
    <w:p>
      <w:pPr>
        <w:pStyle w:val="Normal"/>
        <w:jc w:val="both"/>
        <w:rPr/>
      </w:pPr>
      <w:r>
        <w:rPr>
          <w:lang w:val="es-ES"/>
        </w:rPr>
        <w:t>Desde el punto de vista Interinstitucional, la UAESP ha participado a partir de marzo del 2012  en las CAL de cada una de las localidades donde se ubican los cementerios de propiedad del Distrito, donde se creó una mesa de cementerios para generar estrategias de verificación a esta situación y se ha adelantado reuniones con los encargados de salud pública del distrito, a fin de revisar alteraciones en salubridad pública producidos por la operación de los servicios. Cabe aclarar que no se encuentra ningún registro a la fecha.</w:t>
      </w:r>
    </w:p>
    <w:p>
      <w:pPr>
        <w:pStyle w:val="Normal"/>
        <w:jc w:val="both"/>
        <w:rPr/>
      </w:pPr>
      <w:r>
        <w:rPr>
          <w:lang w:val="es-MX"/>
        </w:rPr>
        <w:t xml:space="preserve">Con el fin de mitigar los mosquitos presentes en la zona, el Consorcio Nuevo Renacer ha realizado </w:t>
      </w:r>
      <w:r>
        <w:rPr>
          <w:lang w:val="es-ES"/>
        </w:rPr>
        <w:t>reforzamiento y control técnico del sellamiento de las bóvedas y recorridos por las viviendas aledañas a los cementerios. Esta labor impide la emisión de olores y vectores en el sector.</w:t>
      </w:r>
    </w:p>
    <w:p>
      <w:pPr>
        <w:pStyle w:val="Normal"/>
        <w:jc w:val="both"/>
        <w:rPr/>
      </w:pPr>
      <w:r>
        <w:rPr>
          <w:lang w:val="es-ES"/>
        </w:rPr>
        <w:t xml:space="preserve">Además, </w:t>
      </w:r>
      <w:r>
        <w:rPr>
          <w:lang w:val="es-MX"/>
        </w:rPr>
        <w:t xml:space="preserve">entre las obligaciones del </w:t>
      </w:r>
      <w:r>
        <w:rPr>
          <w:bCs/>
          <w:lang w:val="es-ES"/>
        </w:rPr>
        <w:t xml:space="preserve">Consorcio, </w:t>
      </w:r>
      <w:r>
        <w:rPr>
          <w:lang w:val="es-ES"/>
        </w:rPr>
        <w:t xml:space="preserve">se encuentra la realización de </w:t>
      </w:r>
      <w:r>
        <w:rPr>
          <w:bCs/>
          <w:lang w:val="es-ES"/>
        </w:rPr>
        <w:t xml:space="preserve">fumigaciones semanales y de choque en los eventos que  amerite, donde  se realizan actividades de poda de zonas verdes cada 60 días. </w:t>
      </w:r>
    </w:p>
    <w:p>
      <w:pPr>
        <w:pStyle w:val="Normal"/>
        <w:jc w:val="both"/>
        <w:rPr>
          <w:bCs/>
          <w:lang w:val="es-ES"/>
        </w:rPr>
      </w:pPr>
      <w:r>
        <w:rPr>
          <w:bCs/>
          <w:lang w:val="es-ES"/>
        </w:rPr>
      </w:r>
    </w:p>
    <w:p>
      <w:pPr>
        <w:pStyle w:val="Normal"/>
        <w:rPr>
          <w:b/>
          <w:b/>
          <w:i/>
          <w:i/>
          <w:lang w:val="es-MX"/>
        </w:rPr>
      </w:pPr>
      <w:r>
        <w:rPr>
          <w:b/>
          <w:i/>
          <w:lang w:val="es-MX"/>
        </w:rPr>
        <w:t>Importancia del respeto en el Cementerio</w:t>
      </w:r>
    </w:p>
    <w:p>
      <w:pPr>
        <w:pStyle w:val="Normal"/>
        <w:jc w:val="both"/>
        <w:rPr/>
      </w:pPr>
      <w:r>
        <w:rPr>
          <w:lang w:val="es-MX"/>
        </w:rPr>
        <w:t>El equipo de Gestores sociales de la Unidad Administrativa Especial de Servicios Públicos UAESP, con el apoyo del Consorcio Nuevo Renacer ha venido adelantando desde marzo de 2012, jornadas de sensibilización a los usuarios de los servicios funerarios</w:t>
      </w:r>
      <w:r>
        <w:rPr/>
        <w:t xml:space="preserve"> en temas relacionados a utilizar adecuadamente los lugares públicos con fines de regocijo y paz; la importancia del silencio durante su permanencia en los equipamientos del Distrito, y el respeto por la configuración de una nueva identidad socio-cultural alrededor de los cementerios y su concepción con relación a la muerte. </w:t>
      </w:r>
    </w:p>
    <w:p>
      <w:pPr>
        <w:pStyle w:val="Normal"/>
        <w:jc w:val="both"/>
        <w:rPr/>
      </w:pPr>
      <w:r>
        <w:rPr/>
        <w:t xml:space="preserve">Por otra parte y de manera complementaria, se ha dado información oportuna a los cuadrantes de la Policía Nacional para el respectivo manejo, apoyo y control de situaciones como escándalos, riñas e inseguridad en general, se procede a informar a las autoridades  con el fin de desmotivar y mitigar la ejecución de actos que puedan llevar a una emergencia. </w:t>
      </w:r>
    </w:p>
    <w:p>
      <w:pPr>
        <w:pStyle w:val="Normal"/>
        <w:jc w:val="both"/>
        <w:rPr/>
      </w:pPr>
      <w:r>
        <w:rPr/>
        <w:t xml:space="preserve">En el primer semestre del presente año se creó una mesa de cementerios a nivel interinstitucional para generar estrategias de manejo y control a la situación; se asiste al Comité Local de Seguridad de las localidades de Antonio Nariño, Barrios Unidos y Mártires, para generar estrategias de acción que den frente a la problemática evidenciada. </w:t>
      </w:r>
    </w:p>
    <w:p>
      <w:pPr>
        <w:pStyle w:val="Normal"/>
        <w:jc w:val="both"/>
        <w:rPr/>
      </w:pPr>
      <w:r>
        <w:rPr/>
        <w:t>Finalmente, se acordó con el cuadrante de la policía del barrio Eduardo Frei, dejar auxiliares permanentes dentro del Cementerio Sur para mitigar escándalos, riñas, balaceras, problemas de seguridad y consumo de sustancias psicoactivas dentro del Cementerio.</w:t>
      </w:r>
    </w:p>
    <w:p>
      <w:pPr>
        <w:pStyle w:val="Normal"/>
        <w:jc w:val="both"/>
        <w:rPr/>
      </w:pPr>
      <w:r>
        <w:rPr/>
        <w:t xml:space="preserve">El </w:t>
      </w:r>
      <w:r>
        <w:rPr>
          <w:lang w:val="es-ES"/>
        </w:rPr>
        <w:t>Cementerio Norte ha trabajado mancomunadamente con el Cuadrante No. 6 de la Policía Nacional, tal como lo evidenció este en la rendición de cuentas efectuada el día lunes 17 de junio de 2013 en el barrio La Merced Norte, donde gracias al apoyo de la vigilancia  se dio captura al interior del cementerio de, entre otros, “alias el Paisa”  uno de los expendedores de droga que afectaba la seguridad del barrio La Merced.</w:t>
      </w:r>
    </w:p>
    <w:p>
      <w:pPr>
        <w:pStyle w:val="Normal"/>
        <w:jc w:val="both"/>
        <w:rPr/>
      </w:pPr>
      <w:r>
        <w:rPr/>
        <w:t>Otras medidas complementarias que se ha realizado en los Cementerios del Distrito, son los recorridos que, de manera aleatoria realiza, la policía y la secretaría de gobierno, por la solicitud al consorcio de reforzar la vigilancia en el interior del Cementerio y convocar a la policía de infancia y al ICBF a la mesa de trabajo de cementerios, para generar una estrategia de trabajo articulado que dé control a esta problemática.</w:t>
      </w:r>
    </w:p>
    <w:p>
      <w:pPr>
        <w:pStyle w:val="Normal"/>
        <w:jc w:val="both"/>
        <w:rPr/>
      </w:pPr>
      <w:r>
        <w:rPr/>
        <w:t>Uno de los mayores logros para el control de esta situación fue la sensibilización  dirigida a  los  aliados estratégicos presentes de manera continua en los cementerios como lo son los escaleristas, instaladores de lapidas, sacerdotes, marmoleros y floristeros, Con estas sensibilizaciones se pretende concienciar a las poblaciones independientes que permanecen en los cementerios, sobre  la responsabilidad de todos para mejorar la seguridad dentro y fuera de los cementerios.</w:t>
      </w:r>
    </w:p>
    <w:p>
      <w:pPr>
        <w:pStyle w:val="Normal"/>
        <w:spacing w:before="0" w:after="200"/>
        <w:jc w:val="both"/>
        <w:rPr/>
      </w:pPr>
      <w:r>
        <w:rPr>
          <w:lang w:val="es-ES_tradnl"/>
        </w:rPr>
        <w:t>La Unidad Administrativa Especial de Servicios Públicos UAESP se permite comunicar la disposición de ampliar esta información con los documentos que soportan  el trabajo realizado en compañía del Consorcio Nuevo Renacer,  con el fin de administrar, optimizar  y mantener los servicios funerarios y los equipamientos propiedad del Distrito Capit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Calibri"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6:58:00Z</dcterms:created>
  <dc:creator>vpalacio</dc:creator>
  <dc:description/>
  <cp:keywords/>
  <dc:language>en-US</dc:language>
  <cp:lastModifiedBy>Sara Milena Cruz Abril</cp:lastModifiedBy>
  <dcterms:modified xsi:type="dcterms:W3CDTF">2013-08-09T16:58:00Z</dcterms:modified>
  <cp:revision>2</cp:revision>
  <dc:subject/>
  <dc:title/>
</cp:coreProperties>
</file>