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El gasto de turistas en Bogotá se incrementa en un 25%</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Fecha de publicación: 10/22/201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acuerdo con el Observatorio Turístico del Instituto Distrital de Turismo IDT, el consumo total realizado por los turistas que visitaron Bogotá en el primer semestre del año fue de $2,5 billones. Con respecto al primer semestre de 2012, el gasto de turistas nacionales como internacionales se incrementó en un 25%.</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último estudio realizado por la entidad muestra que un turista extranjero desembolsa durante su estadía un promedio de $1.450.000, mientras que uno local emplea $625.00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dato relevante de la investigación tiene que ver con el momento que vive la capital como nueva atracción turística internacional. El 45% de los visitantes foráneos durante este primer semestre de 2013, dijo llegar al país por primera vez, y el 99% afirmó que regresaría a la ciu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oy como nunca es más cierto que Bogotá vive un nuevo tiempo. Es la capital de moda en el continente en todos los sectores del turismo, tales como negocios, diversión, compras, gastronomía, naturaleza y recorridos religiosos. La ciudad es hasta una potencia en campos de golf", señaló Luis Fernando Rosas Londoño, director del ID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su estadía, el 63% de los turistas internacionales pernoctan más de cuatro noches; el 25% lo hacen de dos a tres noches, y el 12% una sola noche. En cuanto a los turistas nacionales, el 32% pernocta entre 4 y 30 noches, y el 68% lo hace entre una y dos noch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mayor volumen de gasto de los turistas internacionales procede de los Estados Unidos, con un 27%, mientras que de Ecuador y Venezuela coloca cada uno un 10%, y España el 8%.</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cuanto a los turistas nacionales, el 17% del gasto lo hacen los turistas de Cundinamarca, y el 12% y 10% los de Tolima y Meta, respectivamente, al tiempo que el 9% viene del Valle, el 8% Boyacá y el 7% de Antioqu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peramos que esta tendencia creciente permanezca estable e incluso aumente para el segundo semestre del año, al término del cual lograremos seguramente superar la barrera de los 10 millones de turistas. Será un gran espaldarazo para las finanzas de nuestra ciudad, que cada día más ve en el sector una fuente de divisas y empleo, y mucho más aún con las perspectivas de paz que se avecinan en el país", aseguró Rosas Londoñ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cubra las infinitas posibilidades que tiene la capital colombiana para sus visitantes aquí </w:t>
      </w:r>
      <w:hyperlink r:id="rId3">
        <w:r>
          <w:rPr>
            <w:rStyle w:val="InternetLink"/>
            <w:rFonts w:cs="Times New Roman" w:ascii="Times New Roman" w:hAnsi="Times New Roman"/>
            <w:color w:val="000000"/>
            <w:spacing w:val="4"/>
            <w:sz w:val="24"/>
            <w:szCs w:val="24"/>
            <w:lang w:val="es-ES"/>
          </w:rPr>
          <w:t>http://www.youtube.com/watch?v=Es7NrhGi4HQ </w:t>
        </w:r>
      </w:hyperlink>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l-gasto-de-turistas-en-bogot&#225;-se-incrementa-en-un-25" TargetMode="External"/><Relationship Id="rId3" Type="http://schemas.openxmlformats.org/officeDocument/2006/relationships/hyperlink" Target="http://www.youtube.com/watch?v=Es7NrhGi4HQ&#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5:00Z</dcterms:created>
  <dc:creator>Sara Milena Cruz Abril</dc:creator>
  <dc:description/>
  <cp:keywords/>
  <dc:language>en-US</dc:language>
  <cp:lastModifiedBy>Sara Milena Cruz Abril</cp:lastModifiedBy>
  <dcterms:modified xsi:type="dcterms:W3CDTF">2013-10-23T13:57:00Z</dcterms:modified>
  <cp:revision>1</cp:revision>
  <dc:subject/>
  <dc:title/>
</cp:coreProperties>
</file>