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ados nuevos alcaldes locales para Tunjuelito y Antonio Nariñ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  <w:sz w:val="20"/>
          <w:szCs w:val="20"/>
        </w:rPr>
        <w:t>Bogotá, Abril 17 de 201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olitóloga en formación, Sandra Milena Rodríguez Amarillo, es la nueva alcaldesa de la localidad de Tunjuelito. Como nuevo alcalde de Antonio Nariño fue elegido el ex edil de la localidad y ex presidente de la Junta Administradora Local (JAL), Giovanni Monroy Pardo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 los nuevos nombramientos ya son 16 los mandatarios designados para dirigir los destinos de sus respectivas localidad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nueva mandataria de Tunjuelito tiene estudios de Ciencias Políticas y Gobierno, Gestión Comunitaria y Gerencia Social. Es la quinta mujer nombrada como nueva alcaldesa de una de las 20 localidades del Distri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 Giovanni Monroy Pardo, nuevo alcalde de la localidad 15, ha sido elegido, con la mayor votación, para dos periodos como integrante de la JAL y fue reconocido en dos oportunidades como el mejor edil de Bogotá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oceso de elección de nuevos mandatarios para las 20 localidades del Distrito falta por designar cuatro alcaldes correspondientes a Fontibón, Engativá, Santa Fe y Sumap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2:00Z</dcterms:created>
  <dc:creator>Sara Milena Cruz Abril</dc:creator>
  <dc:description/>
  <cp:keywords/>
  <dc:language>en-US</dc:language>
  <cp:lastModifiedBy>Sara Milena Cruz Abril</cp:lastModifiedBy>
  <dcterms:modified xsi:type="dcterms:W3CDTF">2012-04-17T17:14:00Z</dcterms:modified>
  <cp:revision>1</cp:revision>
  <dc:subject/>
  <dc:title/>
</cp:coreProperties>
</file>