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MX"/>
        </w:rPr>
        <w:t>TM Informa con relación a la resolución de la Superintendencia de Puertos y Transporte que:</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Respetamos pero no compartimos la decisión que ha tomado la Superintendencia de Puertos y Transporte con la resolución 7838 de 2013.</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 xml:space="preserve">Lo anterior por cuanto TRANSMILENIO S.A. viene cumpliendo el Plan de Mejoramiento presentado y aprobado por la Superintendencia en Febrero de 2013. Los actos administrativos unilaterales encaminados a la integración fueron expedidos desde el 11 de marzo, cuando se conminó unilateralmente a Recaudo Bogotá S.A.S. a que presentara una propuesta de integración que cumpliera con todos los requerimientos contractuales y una vez atendida tal exigencia, el Ente Gestor adoptó ésta mediante Resolución No 125 del 29 de abril de 2013. </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Finalmente, con fecha 26 de Julio de 2013 y luego de atendido, en acatamiento al debido proceso, el trámite de los recursos interpuestos por los recaudadores contra la citada Resolución 125 de 2013, TransMilenio S.A. profirió las Resoluciones #327 y 328 de 2013, mediante las cuales confirmó la resolución que adoptó unilateralmente la propuesta de integración del medio de pago del SITP, quedando de esa forma plenamente cumplidos los compromisos adquiridos frente a la Superintendencia de Puertos y Transporte y allanado el camino para la implementación de la integración del medio de pago en el SITP.</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Reiteramos nuestro compromiso con la ciudad, como Ente Gestor, de seguir trabajando intensamente para lograr que los usuarios del transporte público tengan las facilidades de integración y puedan acceder al SITP con los beneficios que para el ciudadano, éste trae consig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17:00Z</dcterms:created>
  <dc:creator>Sara Milena Cruz Abril</dc:creator>
  <dc:description/>
  <cp:keywords/>
  <dc:language>en-US</dc:language>
  <cp:lastModifiedBy>Sara Milena Cruz Abril</cp:lastModifiedBy>
  <dcterms:modified xsi:type="dcterms:W3CDTF">2013-07-30T22:18:00Z</dcterms:modified>
  <cp:revision>1</cp:revision>
  <dc:subject/>
  <dc:title/>
</cp:coreProperties>
</file>