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 xml:space="preserve">Se lanza plan contra el acoso y violencia contra la mujer en TransMilenio </w:t>
      </w:r>
    </w:p>
    <w:p>
      <w:pPr>
        <w:pStyle w:val="NormalWeb"/>
        <w:spacing w:before="280" w:after="0"/>
        <w:jc w:val="both"/>
        <w:rPr/>
      </w:pPr>
      <w:r>
        <w:rPr>
          <w:b/>
        </w:rPr>
        <w:t>Bogotá, febrero 25 de 2014.</w:t>
      </w:r>
      <w:r>
        <w:rPr/>
        <w:t xml:space="preserve"> 'Actúa y Denuncia' se denomina el plan conjunto que busca evitar el acoso sexual y la violencia contras las mujeres en el sistema TransMilenio. La campaña fue presentada hoy en el Portal 20 de Julio, por las secretarías de Cultura, de la Mujer, el Sistema TransMilenio y la Policía Nacional. </w:t>
      </w:r>
    </w:p>
    <w:p>
      <w:pPr>
        <w:pStyle w:val="NormalWeb"/>
        <w:spacing w:before="280" w:after="0"/>
        <w:jc w:val="both"/>
        <w:rPr/>
      </w:pPr>
      <w:r>
        <w:rPr/>
        <w:t>Al respecto el gerente de TransMilenio, Fernando Sanclemente, indicó que “con ocasión del Consejo de Gobierno que se realizó hace ocho días estamos tomando acciones puntuales y concretas en aras de rescatar los valores en el sistema, en este caso velar por la integridad de la mujer”.</w:t>
      </w:r>
    </w:p>
    <w:p>
      <w:pPr>
        <w:pStyle w:val="NormalWeb"/>
        <w:spacing w:before="280" w:after="0"/>
        <w:jc w:val="both"/>
        <w:rPr/>
      </w:pPr>
      <w:r>
        <w:rPr/>
        <w:t>El funcionario agregó que será reforzada la presencia policial con 250 nuevos profesionales policiales los cuales se sumarán a los 600 con los que cuenta el sistema, además del ingreso de 550 auxiliares bachilleres.</w:t>
      </w:r>
    </w:p>
    <w:p>
      <w:pPr>
        <w:pStyle w:val="NormalWeb"/>
        <w:spacing w:before="280" w:after="0"/>
        <w:jc w:val="both"/>
        <w:rPr/>
      </w:pPr>
      <w:r>
        <w:rPr/>
        <w:t>“</w:t>
      </w:r>
      <w:r>
        <w:rPr/>
        <w:t>Entrarán 1.000 gestores sociales para reforzar la presencia institucional en las horas pico en materia de cultura ciudadana y prevenir actos delincuenciales. Vamos a hacer extensiva la presencia de la policía judicial en todos y cada uno de los portales del sistema”, dijom Sanclemente.</w:t>
      </w:r>
    </w:p>
    <w:p>
      <w:pPr>
        <w:pStyle w:val="NormalWeb"/>
        <w:spacing w:before="280" w:after="0"/>
        <w:jc w:val="both"/>
        <w:rPr/>
      </w:pPr>
      <w:r>
        <w:rPr/>
        <w:t>Sostuvo que a partir del 7 de marzo se lanza el proyecto piloto que busca habilitar la parte delantera de los articulados para uso exclusivo de las mujeres.  “Arrancaremos con una ruta desde el Portal Américas hasta la Estación Las Aguas en horas valle y posteriormente lo haremos extensivo a otras rutas”, puntualizó el gerente de TransMilenio.</w:t>
      </w:r>
    </w:p>
    <w:p>
      <w:pPr>
        <w:pStyle w:val="Normal"/>
        <w:jc w:val="both"/>
        <w:rPr/>
      </w:pPr>
      <w:r>
        <w:rPr/>
      </w:r>
    </w:p>
    <w:p>
      <w:pPr>
        <w:pStyle w:val="Normal"/>
        <w:jc w:val="both"/>
        <w:rPr/>
      </w:pPr>
      <w:r>
        <w:rPr/>
        <w:t>El evento contó con la participación de Clarisa Ruiz, secretaria de Cultura, Martha Sánchez, secretaria de la Mujer y Óscar Jerez, comandante de Policía de TransMile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5:00Z</dcterms:created>
  <dc:creator>Sara Milena Cruz Abril</dc:creator>
  <dc:description/>
  <dc:language>en-US</dc:language>
  <cp:lastModifiedBy>Sara Milena Cruz Abril</cp:lastModifiedBy>
  <dcterms:modified xsi:type="dcterms:W3CDTF">2014-02-26T14:27:00Z</dcterms:modified>
  <cp:revision>1</cp:revision>
  <dc:subject/>
  <dc:title/>
</cp:coreProperties>
</file>