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hora es posible vincular su vehículo y conseguir empleo en el SITP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>Bogotá, febrero 2 de 2014.</w:t>
      </w:r>
      <w:r>
        <w:rPr>
          <w:rFonts w:cs="Verdana" w:ascii="Verdana" w:hAnsi="Verdana"/>
        </w:rPr>
        <w:t xml:space="preserve"> Transmilenio abre convocatorias públicas de empleo para operarios o interesados en vincular sus vehículos en renta o venta. Usted podrá seleccionar el Operador del Sistema Integrado de Transporte Público SITP que se ajuste a sus necesidades.</w:t>
      </w:r>
    </w:p>
    <w:p>
      <w:pPr>
        <w:pStyle w:val="Normal"/>
        <w:spacing w:lineRule="atLeast" w:line="292" w:before="240" w:after="240"/>
        <w:jc w:val="both"/>
        <w:rPr/>
      </w:pPr>
      <w:r>
        <w:rPr>
          <w:rFonts w:cs="Verdana" w:ascii="Verdana" w:hAnsi="Verdana"/>
        </w:rPr>
        <w:t>Si usted desea acceder a un Cargo Operario, acérquese a la Sede Administrativa - Transmilenio S.A., ubicada en la Avenida el Dorado No. 66-63 con horario de atención para radicación de lunes a viernes de 8 a.m. a 5 p.m. en jornada continua y solicite una lista de las Empresas Operadoras que reciben hojas de vida.</w:t>
      </w:r>
    </w:p>
    <w:p>
      <w:pPr>
        <w:pStyle w:val="Normal"/>
        <w:spacing w:lineRule="atLeast" w:line="292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oncesionarios son empresas privadas que tienen a cargo la operación del SITP. Conozca los operadores de éste Sistema, las zonas en las que operan e información general de contacto: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24"/>
        <w:gridCol w:w="2417"/>
        <w:gridCol w:w="1551"/>
        <w:gridCol w:w="2246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Empresa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Direcció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Teléfono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Horario de atención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ransporte Zonal Integrado S.A.S - TRANZIT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lle 6 SUR # 15A - 24 Piso 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745 57 00 Ext. 1300 - 1302 - 130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Lunes a viernes: 8:00 a.m. a 12:00 m. y 2:00 p.m. a 4:3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GMóvil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rrera 86 # 13C - 5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679 59 00 Ext. 22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 7:30 a.m. a 5:0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asivo Capital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venida Calle 26 N. 59 - 51 Torre 3 Oficina 504 Ciudadela Empresarial Sarmiento Angul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220 50 60 Ext 1101 - 110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 8:00 a.m. a 5:0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mpresa de Transporte Integrado de Bogotá.- S.A.S. ETIB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venida Calle 26 # 68C - 61 Oficina 529 Edificio Daviviend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54 39 23 - 265 98 3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Lunes a viernes: 8:00 a.m. a 12:00 m. y 2:00 a 5:0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Éste es mi Bus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ransversal 94L # 80 - 5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42 25 8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7:30 a.m. a 12:00 m. y 2:30 p.m. 5:0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Organización SUMA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rrera 17 #70 - 31 SU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384 62 40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 8.00 a.m. a 5:0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GOBU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lle 49 # 13 - 33 Oficina 9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285 20 51 - 285 15 88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 8:00 a.m. a 12:00 p.m. y 2:00 p.m. a 5:00 p.m</w:t>
            </w:r>
          </w:p>
        </w:tc>
      </w:tr>
      <w:tr>
        <w:trPr>
          <w:trHeight w:val="795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Operador Solidario de Transportadores COOBUS S.A.S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rrera 31A # 25A - 6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269 18 00 - 269 17 96 - 269 19 9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unes a viernes: 7:30 a.m. a 5:30 p.m.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onsorcio Express S.A.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alle 32 SUR # 3C - 08 Patio Portal 20 De Juli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743 18 24 - 743 18 25 - 743 18 2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tLeast" w:line="292" w:before="0" w:after="0"/>
              <w:jc w:val="both"/>
              <w:rPr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N/A</w:t>
            </w:r>
          </w:p>
        </w:tc>
      </w:tr>
    </w:tbl>
    <w:p>
      <w:pPr>
        <w:pStyle w:val="Normal"/>
        <w:spacing w:lineRule="atLeast" w:line="292" w:before="28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lineRule="atLeast" w:line="292" w:before="28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ga en cuenta:</w:t>
      </w:r>
    </w:p>
    <w:p>
      <w:pPr>
        <w:pStyle w:val="Normal"/>
        <w:spacing w:lineRule="atLeast" w:line="292"/>
        <w:ind w:left="360" w:hanging="0"/>
        <w:jc w:val="both"/>
        <w:rPr/>
      </w:pPr>
      <w:r>
        <w:rPr>
          <w:rFonts w:cs="Verdana" w:ascii="Verdana" w:hAnsi="Verdana"/>
        </w:rPr>
        <w:t>·         Éste proceso de selección se publica en la 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página de Transmilenio</w:t>
        </w:r>
      </w:hyperlink>
      <w:r>
        <w:rPr>
          <w:rFonts w:cs="Verdana" w:ascii="Verdana" w:hAnsi="Verdana"/>
        </w:rPr>
        <w:t> y/o en las Carteleras de la Empresa.</w:t>
      </w:r>
    </w:p>
    <w:p>
      <w:pPr>
        <w:pStyle w:val="Normal"/>
        <w:spacing w:lineRule="atLeast" w:line="292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 Éste servicio es gratuit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milenio.com.co/es/articulos/operadores-del-sit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5:00Z</dcterms:created>
  <dc:creator>Sara Milena Cruz Abril</dc:creator>
  <dc:description/>
  <dc:language>en-US</dc:language>
  <cp:lastModifiedBy>Sara Milena Cruz Abril</cp:lastModifiedBy>
  <dcterms:modified xsi:type="dcterms:W3CDTF">2014-02-03T19:39:00Z</dcterms:modified>
  <cp:revision>1</cp:revision>
  <dc:subject/>
  <dc:title/>
</cp:coreProperties>
</file>