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Fondo de Vigilancia y Seguridad adjudicó suministro de combustible con un ahorro de más de 118 millones de pesos</w:t>
      </w:r>
    </w:p>
    <w:p>
      <w:pPr>
        <w:pStyle w:val="Normal"/>
        <w:jc w:val="both"/>
        <w:rPr>
          <w:b/>
          <w:b/>
        </w:rPr>
      </w:pPr>
      <w:r>
        <w:rPr>
          <w:b/>
        </w:rPr>
      </w:r>
    </w:p>
    <w:p>
      <w:pPr>
        <w:pStyle w:val="Normal"/>
        <w:jc w:val="both"/>
        <w:rPr/>
      </w:pPr>
      <w:r>
        <w:rPr>
          <w:b/>
        </w:rPr>
        <w:t xml:space="preserve">Abril 30 de 2013. </w:t>
      </w:r>
      <w:r>
        <w:rPr/>
        <w:t>Por medio de un comunicado, el Fondo de Vigilancia y Seguridad del Distrito aseguró que el proceso para adjudicar el suministro de combustible de las agencias de seguridad de la capital, se realizó con éxito, ya que no sólo se contrató el servicio con transparencia, sino que se  logró un ahorro de $118’852.476.</w:t>
      </w:r>
    </w:p>
    <w:p>
      <w:pPr>
        <w:pStyle w:val="Normal"/>
        <w:jc w:val="both"/>
        <w:rPr/>
      </w:pPr>
      <w:r>
        <w:rPr/>
      </w:r>
    </w:p>
    <w:p>
      <w:pPr>
        <w:pStyle w:val="Normal"/>
        <w:jc w:val="both"/>
        <w:rPr/>
      </w:pPr>
      <w:r>
        <w:rPr/>
        <w:t>El proceso comenzó el día 26 de abril, cuando se llevó a cabo la primera rueda de compra de combustible por un valor máximo de $12.477.352.476, a través del mercado de compras públicas. En esta negociación sólo se presentó un oferente habilitado, por lo que se hizo necesaria una segunda rueda, con el fin de garantizar la pluralidad de oferentes.</w:t>
      </w:r>
    </w:p>
    <w:p>
      <w:pPr>
        <w:pStyle w:val="Normal"/>
        <w:jc w:val="both"/>
        <w:rPr/>
      </w:pPr>
      <w:r>
        <w:rPr/>
      </w:r>
    </w:p>
    <w:p>
      <w:pPr>
        <w:pStyle w:val="Normal"/>
        <w:jc w:val="both"/>
        <w:rPr/>
      </w:pPr>
      <w:r>
        <w:rPr/>
        <w:t>El día 29 de abril de 2013, se llevó a cabo la segunda rueda de compras, en la que se repitió la situación anterior; por lo que, acorde con el reglamento, se hizo necesaria una tercera  rueda, en la que finalmente se adjudicó la negociación a Terpel el día 30 de abril de 2013.</w:t>
      </w:r>
    </w:p>
    <w:p>
      <w:pPr>
        <w:pStyle w:val="Normal"/>
        <w:jc w:val="both"/>
        <w:rPr/>
      </w:pPr>
      <w:r>
        <w:rPr/>
      </w:r>
    </w:p>
    <w:p>
      <w:pPr>
        <w:pStyle w:val="Normal"/>
        <w:jc w:val="both"/>
        <w:rPr/>
      </w:pPr>
      <w:r>
        <w:rPr/>
        <w:t>Aunque el valor máximo estipulado para la negociación era de $12.477.352.476 el valor de cierre fue $12.358.500.000, lo que generó un ahorro para el Distrito de $118.852.476, equivalente a un ahorro de $84.04 por cada galón de gasolina y $84.49 por cada galón de ACPM.</w:t>
      </w:r>
    </w:p>
    <w:p>
      <w:pPr>
        <w:pStyle w:val="Normal"/>
        <w:jc w:val="both"/>
        <w:rPr/>
      </w:pPr>
      <w:r>
        <w:rPr/>
      </w:r>
    </w:p>
    <w:p>
      <w:pPr>
        <w:pStyle w:val="Normal"/>
        <w:jc w:val="both"/>
        <w:rPr/>
      </w:pPr>
      <w:r>
        <w:rPr/>
        <w:t>En total se compraron  1.398.063 galones de gasolina y 16.036 galones de ACPM,  a través de la firma comisionista Agrobursátiles S.A. y con la constante supervisión del proceso por parte de José Luis Moreno, Jefe de la oficina Asesora Jurídica del Fondo de Vigilancia y Seguridad y Jorge Andrés Bohorquez, abogado de la misma dependencia.</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47:00Z</dcterms:created>
  <dc:creator>Sara Milena Cruz Abril</dc:creator>
  <dc:description/>
  <cp:keywords/>
  <dc:language>en-US</dc:language>
  <cp:lastModifiedBy>Sara Milena Cruz Abril</cp:lastModifiedBy>
  <dcterms:modified xsi:type="dcterms:W3CDTF">2013-05-02T14:44:00Z</dcterms:modified>
  <cp:revision>1</cp:revision>
  <dc:subject/>
  <dc:title/>
</cp:coreProperties>
</file>