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OLETIN DE PREN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El Presidente de la Corte Constitucional se permite informar a la opinión pública que en las sesiones de la Sala Plena llevadas a cabo durante los días  10 y 11 de julio de 2013, fueron adoptadas las siguientes decisione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 Expediente D-9369. Artículo 278 (parcial) de la Ley 1437 de 2011. Código de Procedimiento Administrativo y de lo Contencioso Administrativo. EXEQUIBLE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egún esta disposición, en los procesos contra actos de nombramiento o de elección popular, el actor solamente podrá corregir la demanda cuando no haya operado la caducidad de la acción. La Corte resolvió sobre la presunta violación del derecho a la igualdad, teniendo en cuenta que en otros procesos la demanda sí puede ser corregida en cualquier tiemp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La Corporación recordó que el Congreso de la República es el encargado de configurar los procesos judiciales siempre y cuando lo haga dentro de los parámetros constitucionales y, en este caso, atendió a la brevedad del término fijado por el constituyente para resolver sobre clase de asunto, el cual es de un (1) año según el artículo 264 de la Cart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brevedad de este proceso obedece a la necesidad de que el juez decida con la mayor celeridad posible, sobre la legalidad de los actos de elección por voto popular o por cuerpos electorales, como también de los actos de nombramiento y los de llamamiento para proveer vacantes en las corporaciones púbicas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;Times New Roman"/>
        </w:rPr>
      </w:pPr>
      <w:r>
        <w:rPr>
          <w:rFonts w:eastAsia="Times New Roman;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type w:val="nextPage"/>
      <w:pgSz w:w="12240" w:h="18709"/>
      <w:pgMar w:left="1701" w:right="1701" w:gutter="0" w:header="709" w:top="1417" w:footer="0" w:bottom="141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8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;Times New Roman" w:hAnsi="Times New Roman;Times New Roman" w:cs="Times New Roman;Times New Roman"/>
      <w:sz w:val="28"/>
    </w:rPr>
  </w:style>
  <w:style w:type="character" w:styleId="PiedepginaCar">
    <w:name w:val="Pie de página Car"/>
    <w:qFormat/>
    <w:rPr>
      <w:rFonts w:ascii="Times New Roman;Times New Roman" w:hAnsi="Times New Roman;Times New Roman" w:cs="Times New Roman;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19:19:00Z</dcterms:created>
  <dc:creator>Javier Tobo Rodríguez</dc:creator>
  <dc:description/>
  <cp:keywords/>
  <dc:language>en-US</dc:language>
  <cp:lastModifiedBy>Giovannia</cp:lastModifiedBy>
  <dcterms:modified xsi:type="dcterms:W3CDTF">2013-07-12T19:19:00Z</dcterms:modified>
  <cp:revision>2</cp:revision>
  <dc:subject/>
  <dc:title>BOLETIN DE PRENSA</dc:title>
</cp:coreProperties>
</file>