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691-14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Procurador Alejandro Ordóñez Maldonado instalará este jueves en San Andrés Islas el III Encuentro Nacional del Ministerio Público</w:t>
      </w:r>
    </w:p>
    <w:p>
      <w:pPr>
        <w:pStyle w:val="NormalWeb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l evento, denominado ‘Soberanía de colores por un desarrollo sostenible’ se realizará entre jueves y viernes con la participación de más de 400 personeros municipales y será transmitido a todos los colombianos a través de la ‘Señal en Vivo’ de </w:t>
      </w:r>
      <w:hyperlink r:id="rId2">
        <w:r>
          <w:rPr>
            <w:rStyle w:val="InternetLink"/>
            <w:rFonts w:cs="Arial" w:ascii="Arial" w:hAnsi="Arial"/>
          </w:rPr>
          <w:t>www.procuraduria.gov.c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Bogotá, 16 de agosto de 2014. </w:t>
      </w:r>
      <w:r>
        <w:rPr>
          <w:rFonts w:cs="Arial" w:ascii="Arial" w:hAnsi="Arial"/>
          <w:lang w:val="es-ES"/>
        </w:rPr>
        <w:t xml:space="preserve">El procurador general de la Nación, Alejandro Ordóñez Maldonado, instalará este jueves en San Andrés Islas el ‘III Encuentro Nacional del Ministerio Público: Soberanía de colores por un desarrollo sostenible’, evento organizado por el Instituto de Estudios del Ministerio Público (IEMP) con el apoyo de la Gobernación del Archipiélago, la Alcaldía de Providencia y Santa Catalina, la Federación Nacional de Personeros (Fenalper), el Banco Interamericano de Desarrollo, el grupo empresarial EPM y el respaldo logístico de Aviatur y Avianca. 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a ceremonia de instalación están invitados el defensor del Pueblo, Jorge Armando Otálora; la gobernadora de San Andrés, Aury Guerrero Bouuye; el alcalde de Providencia, Arturo Robinson Dawkin; el presidente de Fenalper, Andrés Santamaría; y el director del IEMP de la Procuraduría, Christian Mora Padilla.  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s-ES"/>
        </w:rPr>
        <w:t xml:space="preserve">En su tercera edición, el Encuentro Nacional del Ministerio Público </w:t>
      </w:r>
      <w:r>
        <w:rPr>
          <w:rFonts w:cs="Arial" w:ascii="Arial" w:hAnsi="Arial"/>
          <w:color w:val="000000"/>
          <w:lang w:val="es-ES"/>
        </w:rPr>
        <w:t>está comprometido con la unidad de la Nación y la integridad del territorio. El procurador general, autoridades civiles y militares, así como expertos nacionales, abordarán las implicaciones sociales, ecológicas y jurídicas del ejercicio de la soberanía y elementos propios del desarrollo sostenible en lo referente a medio ambiente y reconocimiento de las riquezas de nuestro paí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u agenda académica también incluye ponencias frente a la Ley de Transparencia y Acceso a la Información, el nuevo reglamento de la Comisión Interamericana de Derechos Humanos, la actualización normativa en manejo de recursos públicos, un conversatorio sobre el proyecto de reforma al Código Disciplinario Único, y un panel de atención a inquietudes y sugerencias ciudadanas frente al fortalecimiento de las personerías municipal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Vincular a la ciudadanía a esta construcción institucional es punto de referencia para la organización. Por ello, los colombianos que deseen plantear inquietudes, aportes o sugerencias frente al fortalecimiento de las personerías municipales en sus regiones o las temáticas analizadas en el III Encuentro Nacional del Ministerio Público pueden seguir la ‘Señal en Vivo’ del sitio web </w:t>
      </w:r>
      <w:hyperlink r:id="rId3">
        <w:r>
          <w:rPr>
            <w:rStyle w:val="InternetLink"/>
            <w:rFonts w:cs="Arial" w:ascii="Arial" w:hAnsi="Arial"/>
            <w:lang w:val="es-ES"/>
          </w:rPr>
          <w:t>www.procuraduria.gov.co</w:t>
        </w:r>
      </w:hyperlink>
      <w:r>
        <w:rPr>
          <w:rFonts w:cs="Arial" w:ascii="Arial" w:hAnsi="Arial"/>
          <w:color w:val="000000"/>
          <w:lang w:val="es-ES"/>
        </w:rPr>
        <w:t xml:space="preserve"> e interactuar a través de las redes sociales de la Entidad (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551A8B"/>
            <w:u w:val="none"/>
            <w:lang w:val="es-ES"/>
          </w:rPr>
          <w:t>@PGN_COL</w:t>
        </w:r>
      </w:hyperlink>
      <w:r>
        <w:rPr>
          <w:rFonts w:cs="Arial" w:ascii="Arial" w:hAnsi="Arial"/>
          <w:color w:val="000000"/>
          <w:lang w:val="es-ES"/>
        </w:rPr>
        <w:t> en Twitter y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551A8B"/>
            <w:u w:val="none"/>
            <w:lang w:val="es-ES"/>
          </w:rPr>
          <w:t>www.facebook.com/ProcuraduriaGeneral</w:t>
        </w:r>
      </w:hyperlink>
      <w:r>
        <w:rPr>
          <w:rFonts w:cs="Arial" w:ascii="Arial" w:hAnsi="Arial"/>
          <w:color w:val="000000"/>
          <w:lang w:val="es-ES"/>
        </w:rPr>
        <w:t>), utilizando la etiqueta #SoberaníaDeColores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duria.gov.co/" TargetMode="External"/><Relationship Id="rId3" Type="http://schemas.openxmlformats.org/officeDocument/2006/relationships/hyperlink" Target="http://www.procuraduria.gov.co/" TargetMode="External"/><Relationship Id="rId4" Type="http://schemas.openxmlformats.org/officeDocument/2006/relationships/hyperlink" Target="https://twitter.com/PGN_COL" TargetMode="External"/><Relationship Id="rId5" Type="http://schemas.openxmlformats.org/officeDocument/2006/relationships/hyperlink" Target="http://www.facebook.com/ProcuraduriaGener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9:00Z</dcterms:created>
  <dc:creator>Lesly Johanna Barrios Parra</dc:creator>
  <dc:description/>
  <cp:keywords/>
  <dc:language>en-US</dc:language>
  <cp:lastModifiedBy>Lesly Johanna Barrios Parra</cp:lastModifiedBy>
  <dcterms:modified xsi:type="dcterms:W3CDTF">2014-09-17T14:22:00Z</dcterms:modified>
  <cp:revision>1</cp:revision>
  <dc:subject/>
  <dc:title/>
</cp:coreProperties>
</file>