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708"/>
        <w:jc w:val="right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Bogotá,  </w:t>
      </w:r>
      <w:r>
        <w:rPr>
          <w:rFonts w:cs="Arial" w:ascii="Arial" w:hAnsi="Arial"/>
          <w:b/>
          <w:color w:val="000000"/>
          <w:sz w:val="16"/>
          <w:szCs w:val="16"/>
          <w:lang w:val="es-MX"/>
        </w:rPr>
        <w:t>8</w:t>
      </w:r>
      <w:r>
        <w:rPr>
          <w:rFonts w:cs="Arial" w:ascii="Arial" w:hAnsi="Arial"/>
          <w:b/>
          <w:sz w:val="16"/>
          <w:szCs w:val="16"/>
          <w:lang w:val="es-MX"/>
        </w:rPr>
        <w:t xml:space="preserve"> de agosto de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bCs/>
          <w:color w:val="800000"/>
          <w:sz w:val="2"/>
          <w:szCs w:val="22"/>
          <w:lang w:val="es-MX"/>
        </w:rPr>
      </w:pPr>
      <w:r>
        <w:rPr>
          <w:rFonts w:cs="Arial" w:ascii="Arial" w:hAnsi="Arial"/>
          <w:b/>
          <w:bCs/>
          <w:color w:val="800000"/>
          <w:sz w:val="2"/>
          <w:szCs w:val="22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"/>
          <w:szCs w:val="22"/>
          <w:lang w:val="es-CO"/>
        </w:rPr>
      </w:pPr>
      <w:r>
        <w:rPr>
          <w:rFonts w:cs="Arial" w:ascii="Arial" w:hAnsi="Arial"/>
          <w:b/>
          <w:bCs/>
          <w:color w:val="800000"/>
          <w:sz w:val="2"/>
          <w:szCs w:val="22"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0000"/>
          <w:lang w:val="es-CO"/>
        </w:rPr>
      </w:pPr>
      <w:r>
        <w:rPr>
          <w:rFonts w:cs="Arial" w:ascii="Arial" w:hAnsi="Arial"/>
          <w:b/>
          <w:color w:val="800000"/>
          <w:lang w:val="es-CO"/>
        </w:rPr>
        <w:t xml:space="preserve">Superfinanciera autorizó la inscripción en el Registro Nacional de Valores y Emisores – RNVE - y la oferta pública de unos bonos de deuda pública interna y de unos papeles comerciales que hacen parte de un programa de emisión y colocación a cargo de Ecopetrol S.A. </w:t>
      </w:r>
    </w:p>
    <w:p>
      <w:pPr>
        <w:pStyle w:val="Normal"/>
        <w:autoSpaceDE w:val="false"/>
        <w:ind w:left="1416" w:hanging="0"/>
        <w:jc w:val="center"/>
        <w:rPr>
          <w:rFonts w:ascii="Arial" w:hAnsi="Arial" w:cs="Arial"/>
          <w:b/>
          <w:b/>
          <w:color w:val="800000"/>
          <w:sz w:val="28"/>
          <w:szCs w:val="28"/>
          <w:lang w:val="es-CO"/>
        </w:rPr>
      </w:pPr>
      <w:r>
        <w:rPr>
          <w:rFonts w:cs="Arial" w:ascii="Arial" w:hAnsi="Arial"/>
          <w:b/>
          <w:color w:val="800000"/>
          <w:sz w:val="28"/>
          <w:szCs w:val="28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5852795" cy="973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702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incipales Característic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Emisor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Ecopetrol S.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Clase de Valor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Bon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de deuda pública interna y papeles comerci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lase de Proceso y Mercado de Destino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ferta Pública en el Mercado 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ipo de Inscripción en el RNVE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Inscripción de unos bonos de deuda pública interna y de unos papeles comerciales que hacen parte de un Programa de Emisión y Coloc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upo Global de la Emisión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Hasta tres billones de pesos ($3.000.000.000.000) moneda legal colombian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rincipales características de los bonos de deuda pública interna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enominación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Los bonos de deuda pública interna de todas las series (A, B, C y D) estarán denominados en pesos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eries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La emisión o emisiones de los bonos de deuda pública interna podrán ser ofrecidas a través de todas o cualquiera de las siguientes cuatro (4) serie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Serie A: Los Bonos estarán emitidos en pesos y devengarán un interés con base en una tasa fija efectiva anual y su capital será redimido totalmente al vencimiento de los mism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Serie B: Los Bonos estarán emitidos en pesos y devengarán un interés con base en una tasa flotante referenciada a la DTF y su capital será redimido totalmente al vencimiento de los mism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Serie C: Los Bonos estarán emitidos en pesos y devengarán un interés con base en una tasa flotante referenciada al Índice de Precios al Consumidor (IPC) en Colombia del final del respectivo período de causación de intereses y su capital será redimido totalmente al vencimiento de los mism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Serie D: Los Bonos estarán emitidos en pesos y devengarán un interés con base en una tasa flotante referenciado al IBR del final del respectivo período de causación de intereses y su capital será redimido totalmente al vencimiento de los mism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Valor Nominal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: Los bonos de todas las series (A, B, C y D) tendrán un valor nominal de cincuenta millones de pesos ($50.000.000) cada un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nversión mínim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: Será equivalente al valor de un (1) bon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lazo de Redención de los Bono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: La totalidad de las series se redimirán en un plazo de entre tres (3) y treinta (30) años contados a partir de la fecha de emisión correspondiente, tal y como se indique en el aviso de oferta pública respecti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rincipales características de los bonos de deuda pública interna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enominación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Los papeles comerciales estarán denominados en pes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eries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La emisión o emisiones de papeles comerciales podrán ser ofrecidas a través de todas o cualquiera de las siguientes cuatro (4) serie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right="-233" w:hanging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Serie A: Los papeles comerciales estarán emitidos en pesos y devengarán un interés fijo y su capital será pagado totalmente al vencimiento de los mism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233" w:hanging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Serie B: Los papeles comerciales estarán emitidos en pesos y devengarán un interés flotante referenciado a la DTF y su capital será pagado totalmente al vencimiento de los mism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Serie C: Los papeles comerciales estarán emitidos en pesos y devengarán un interés flotante referenciado al IBR del final del respectivo período de causación de intereses y su capital será pagado totalmente al vencimiento de los mism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Serie D: Los papeles comerciales estarán emitidos en pesos y devengarán un interés flotante referenciado al IPC y su capital será pagado totalmente al vencimiento de los mism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Valor Nominal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El valor nominal de los papeles comerciales será de diez millones de pesos m/cte. ($10.000.000), cada un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nversión mínima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La inversión mínima será de diez millones de pesos m/cte. ($10.000.000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lazo de los Papeles Comerciales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Los plazos de redención serán superiores a treinta (30) días e inferiores a un (1) año contado a partir de la fecha de suscripción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estinatarios de la Oferta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El público inversionista en general, incluyendo los fondos de pensiones y cesantí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766.55pt;mso-wrap-distance-left:7.05pt;mso-wrap-distance-right:7.05pt;mso-wrap-distance-top:0pt;mso-wrap-distance-bottom:0pt;margin-top:-1.4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702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incipales Características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Emisor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Ecopetrol S.A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Clase de Valor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Bon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e deuda pública interna y papeles comercial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lase de Proceso y Mercado de Destino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ferta Pública en el Mercado Principa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ipo de Inscripción en el RNVE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Inscripción de unos bonos de deuda pública interna y de unos papeles comerciales que hacen parte de un Programa de Emisión y Colocación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upo Global de la Emisión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Hasta tres billones de pesos ($3.000.000.000.000) moneda legal colombia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rincipales características de los bonos de deuda pública interna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enominación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Los bonos de deuda pública interna de todas las series (A, B, C y D) estarán denominados en pesos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Series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La emisión o emisiones de los bonos de deuda pública interna podrán ser ofrecidas a través de todas o cualquiera de las siguientes cuatro (4) seri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erie A: Los Bonos estarán emitidos en pesos y devengarán un interés con base en una tasa fija efectiva anual y su capital será redimido totalmente al vencimiento de los mism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erie B: Los Bonos estarán emitidos en pesos y devengarán un interés con base en una tasa flotante referenciada a la DTF y su capital será redimido totalmente al vencimiento de los mism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erie C: Los Bonos estarán emitidos en pesos y devengarán un interés con base en una tasa flotante referenciada al Índice de Precios al Consumidor (IPC) en Colombia del final del respectivo período de causación de intereses y su capital será redimido totalmente al vencimiento de los mism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erie D: Los Bonos estarán emitidos en pesos y devengarán un interés con base en una tasa flotante referenciado al IBR del final del respectivo período de causación de intereses y su capital será redimido totalmente al vencimiento de los mism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Valor Nominal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: Los bonos de todas las series (A, B, C y D) tendrán un valor nominal de cincuenta millones de pesos ($50.000.000) cada u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Inversión mínim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: Será equivalente al valor de un (1) bo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lazo de Redención de los Bonos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: La totalidad de las series se redimirán en un plazo de entre tres (3) y treinta (30) años contados a partir de la fecha de emisión correspondiente, tal y como se indique en el aviso de oferta pública respec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rincipales características de los bonos de deuda pública interna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enominación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Los papeles comerciales estarán denominados en pes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Series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La emisión o emisiones de papeles comerciales podrán ser ofrecidas a través de todas o cualquiera de las siguientes cuatro (4) seri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-233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erie A: Los papeles comerciales estarán emitidos en pesos y devengarán un interés fijo y su capital será pagado totalmente al vencimiento de los mism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233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erie B: Los papeles comerciales estarán emitidos en pesos y devengarán un interés flotante referenciado a la DTF y su capital será pagado totalmente al vencimiento de los mism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erie C: Los papeles comerciales estarán emitidos en pesos y devengarán un interés flotante referenciado al IBR del final del respectivo período de causación de intereses y su capital será pagado totalmente al vencimiento de los mism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erie D: Los papeles comerciales estarán emitidos en pesos y devengarán un interés flotante referenciado al IPC y su capital será pagado totalmente al vencimiento de los mism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Valor Nominal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El valor nominal de los papeles comerciales será de diez millones de pesos m/cte. ($10.000.000), cada u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Inversión mínima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La inversión mínima será de diez millones de pesos m/cte. ($10.000.00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lazo de los Papeles Comerciales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Los plazos de redención serán superiores a treinta (30) días e inferiores a un (1) año contado a partir de la fecha de suscrip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estinatarios de la Oferta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El público inversionista en general, incluyendo los fondos de pensiones y cesantía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Fuente: </w:t>
      </w:r>
      <w:r>
        <w:rPr>
          <w:rFonts w:cs="Arial" w:ascii="Arial" w:hAnsi="Arial"/>
          <w:sz w:val="18"/>
          <w:szCs w:val="18"/>
        </w:rPr>
        <w:t>Reglamento de Emisión y Colocación y Prospecto de Informació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708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angradetextonormal1"/>
        <w:ind w:left="567" w:right="621" w:hanging="141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E CONSIDERA INDISPENSABLE LA LECTURA DEL PROSPECTO DE INFORMACIÓN PARA QUE LOS POTENCIALES INVERSIONISTAS PUEDAN EVALUAR ADECUADAMENTE LA CONVENIENCIA DE LA INVERSIÓN”</w:t>
      </w:r>
    </w:p>
    <w:p>
      <w:pPr>
        <w:pStyle w:val="Sangradetextonormal1"/>
        <w:spacing w:before="0" w:after="120"/>
        <w:ind w:left="567" w:right="4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LA INSCRIPCIÓN EN EL REGISTRO NACIONAL DE VALORES Y EMISORES Y LA AUTORIZACIÓN DE LA OFERTA PÚBLICA, NO IMPLICA CALIFICACIÓN NI RESPONSABILIDAD ALGUNA POR PARTE DE LA SUPERINTENDENCIA FINANCIERA DE COLOMBIA ACERCA DE LAS PERSONAS NATURALES O JURÍDICAS INSCRITAS NI SOBRE EL PRECIO, LA BONDAD O LA NEGOCIABILIDAD DEL VALOR O DE LA RESPECTIVA EMISIÓN, NI SOBRE LA SOLVENCIA DEL EMISOR” </w:t>
      </w:r>
    </w:p>
    <w:sectPr>
      <w:headerReference w:type="default" r:id="rId2"/>
      <w:type w:val="nextPage"/>
      <w:pgSz w:w="11906" w:h="16838"/>
      <w:pgMar w:left="720" w:right="92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6513195" cy="4381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1">
    <w:name w:val="Texto nota pie Car1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Normal"/>
    <w:pPr>
      <w:ind w:left="283" w:hanging="283"/>
    </w:pPr>
    <w:rPr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erre">
    <w:name w:val="Cierre"/>
    <w:basedOn w:val="Normal"/>
    <w:qFormat/>
    <w:pPr>
      <w:ind w:left="4252" w:hanging="0"/>
    </w:pPr>
    <w:rPr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detextonormal1">
    <w:name w:val="Sangría de texto normal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13:00Z</dcterms:created>
  <dc:creator>mjlobo</dc:creator>
  <dc:description/>
  <cp:keywords/>
  <dc:language>en-US</dc:language>
  <cp:lastModifiedBy>Sara Milena Cruz Abril</cp:lastModifiedBy>
  <cp:lastPrinted>2009-10-30T15:04:00Z</cp:lastPrinted>
  <dcterms:modified xsi:type="dcterms:W3CDTF">2013-08-09T14:13:00Z</dcterms:modified>
  <cp:revision>2</cp:revision>
  <dc:subject/>
  <dc:title>Bogotá,</dc:title>
</cp:coreProperties>
</file>