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ES"/>
        </w:rPr>
      </w:pPr>
      <w:r>
        <w:rPr>
          <w:rFonts w:cs="Times New Roman" w:ascii="Times New Roman" w:hAnsi="Times New Roman"/>
          <w:caps/>
          <w:sz w:val="24"/>
          <w:szCs w:val="24"/>
          <w:lang w:val="es-ES"/>
        </w:rPr>
        <w:t>SITP, de espaldas a personas en condición de discapacidad</w:t>
      </w:r>
    </w:p>
    <w:p>
      <w:pPr>
        <w:pStyle w:val="Normal"/>
        <w:jc w:val="both"/>
        <w:rPr>
          <w:rStyle w:val="Emphasis"/>
          <w:rFonts w:ascii="Times New Roman" w:hAnsi="Times New Roman" w:cs="Times New Roman"/>
          <w:lang w:val="es-ES"/>
        </w:rPr>
      </w:pPr>
      <w:r>
        <w:rPr>
          <w:rFonts w:cs="Times New Roman" w:ascii="Times New Roman" w:hAnsi="Times New Roman"/>
          <w:sz w:val="24"/>
          <w:szCs w:val="24"/>
          <w:lang w:val="es-ES"/>
        </w:rPr>
        <w:t>·   </w:t>
      </w:r>
      <w:r>
        <w:rPr>
          <w:rStyle w:val="Emphasis"/>
          <w:rFonts w:cs="Times New Roman" w:ascii="Times New Roman" w:hAnsi="Times New Roman"/>
          <w:lang w:val="es-ES"/>
        </w:rPr>
        <w:t>Sistema mantiene barreras de acceso al servicio público.</w:t>
      </w:r>
    </w:p>
    <w:p>
      <w:pPr>
        <w:pStyle w:val="Normal"/>
        <w:jc w:val="both"/>
        <w:rPr>
          <w:rStyle w:val="Emphasis"/>
          <w:rFonts w:ascii="Times New Roman" w:hAnsi="Times New Roman" w:cs="Times New Roman"/>
          <w:lang w:val="es-ES"/>
        </w:rPr>
      </w:pPr>
      <w:r>
        <w:rPr>
          <w:rFonts w:cs="Times New Roman" w:ascii="Times New Roman" w:hAnsi="Times New Roman"/>
          <w:sz w:val="24"/>
          <w:szCs w:val="24"/>
          <w:lang w:val="es-ES"/>
        </w:rPr>
        <w:t>·   </w:t>
      </w:r>
      <w:r>
        <w:rPr>
          <w:rStyle w:val="Emphasis"/>
          <w:rFonts w:cs="Times New Roman" w:ascii="Times New Roman" w:hAnsi="Times New Roman"/>
          <w:lang w:val="es-ES"/>
        </w:rPr>
        <w:t>Ni siquiera el 1% de buses azules del SITP, puede garantizar fácil acceso a personas en condición de discapacidad.</w:t>
      </w:r>
    </w:p>
    <w:p>
      <w:pPr>
        <w:pStyle w:val="Normal"/>
        <w:jc w:val="both"/>
        <w:rPr>
          <w:rStyle w:val="Emphasis"/>
          <w:rFonts w:ascii="Times New Roman" w:hAnsi="Times New Roman" w:cs="Times New Roman"/>
          <w:lang w:val="es-ES"/>
        </w:rPr>
      </w:pPr>
      <w:r>
        <w:rPr>
          <w:rFonts w:cs="Times New Roman" w:ascii="Times New Roman" w:hAnsi="Times New Roman"/>
          <w:sz w:val="24"/>
          <w:szCs w:val="24"/>
          <w:lang w:val="es-ES"/>
        </w:rPr>
        <w:t>·  </w:t>
      </w:r>
      <w:r>
        <w:rPr>
          <w:rStyle w:val="Emphasis"/>
          <w:rFonts w:cs="Times New Roman" w:ascii="Times New Roman" w:hAnsi="Times New Roman"/>
          <w:lang w:val="es-ES"/>
        </w:rPr>
        <w:t>Visita de la Personería a paraderos de alimentadores, buses azules y portales, encontró graves deficiencias en infraestructura y funcionamie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br/>
        <w:t>Pese a que el Sistema Integrado de Transporte Público (SITP) se pensó como una respuesta adecuada y equitativa para garantizar a todo usuario el servicio en condiciones dignas y ajustadas a sus limitaciones, más de 200.000 personas en condición de discapacidad continúan enfrentándose a grandes barreras para acceder al servic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la fecha de revisión por parte del ente de control, de un total de 3.444 vehículos azules del SITP vinculados en la operación zonal, sólo 32, es decir el 0,9%, están adaptados. En cuanto a alimentadores, de 748 buses verdes que hay en servicio, 398 cuentan con plataforma para personas con discapacidades, es decir el 5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 más grave es que los contratos con los operadores del SITP para el servicio de alimentación, exigen sólo 26 vehículos con accesibilidad para personas con movilidad o comunicación reducida, de los 10.570 buses que deberán entrar en funcionamiento al terminar la implement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esa forma, queda muy distante la meta prevista en la Ley 1618 de 2013, que establece garantizar el pleno ejercicio de los derechos de las personas con discapacidades y que ordena alcanzar un 80% de accesibilidad para el año 202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hecho de que en la todos los alimentadores no tengan adaptada la plataforma para el acceso de población con discapacidades, obliga a los afectados a esperar el paso de varias frecuencias hasta que arribe un vehículo con accesibilidad, lo cual tardar más de una hora, con el agravante de que muchos no exhiben el letrero que informa dicho uso, lo cual es su deber. En muchos alimentadores, para que la plataforma que eleva al pasajero sea accionada, debe el conductor desplazarse hasta el centro del vehículo. Algunos conductores no los recogen aduciendo que no tienen la llave para accionar la plataform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el informe, el Distrito no acató con suficiencia las previsiones normativas preexistentes, permitiendo la implementación de una flota y una infraestructura que no atienden integralmente las necesidades de la población con discapacidad.</w:t>
      </w:r>
    </w:p>
    <w:p>
      <w:pPr>
        <w:pStyle w:val="Normal"/>
        <w:jc w:val="both"/>
        <w:rPr>
          <w:rStyle w:val="StrongEmphasis"/>
          <w:rFonts w:ascii="Times New Roman" w:hAnsi="Times New Roman" w:cs="Times New Roman"/>
          <w:lang w:val="es-ES"/>
        </w:rPr>
      </w:pPr>
      <w:r>
        <w:rPr>
          <w:rStyle w:val="StrongEmphasis"/>
          <w:rFonts w:cs="Times New Roman" w:ascii="Times New Roman" w:hAnsi="Times New Roman"/>
          <w:lang w:val="es-ES"/>
        </w:rPr>
        <w:t>Sin infraestructu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cuanto a accesibilidad, el Distrito no ha adoptado medidas suficientes para asegurar el acceso adecuado de personas con discapacidad al espacio público (entorno físico) y al transporte, en igualdad de condiciones que las demás personas.</w:t>
        <w:br/>
        <w:t>Según el informe, el Distrito no ha adoptado medidas efectivas para asegurar que las personas con discapacidad y sus cuidadores gocen de movilidad libre con autonomía. En cuanto al acceso y disfrute, se evidencia de la revisión realizada que persisten barreras en las vías públicas y el transporte, lo cual impide la garantía de una plena inclusión soci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 un deber del Estado que goza de rango constitucional, garantizar a sus habitantes la prestación efectiva de los servicios públicos, entre los cuales se encuentra el de transporte y la igualdad real y efectiva de sus derechos, entre ellos el de la libre locomo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informe indica que la tasa de viaje de la población con discapacidad es de 1,28 viajes diarios/persona en promedio. El 60% de las personas en condición de discapacidad (la mayoría cognitiva y visual) usa transporte público. La mayoría de viajes tiene origen en Bosa, Barrios Unidos, Rafael Uribe y Kennedy. El principal motivo de traslado es la atención médica (55%), el segundo es el estudio con 17% y el tercero, trabajo con  9%.</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recisamente la Personería, en visita a los paraderos de alimentadores y SITP en la localidad de Bosa y Rafael Uribe Uribe, encontró que hay deficiencias en el espacio público aledaño a los paraderos, por deterioro y falta de continuidad de andenes, falta de iluminación, alturas de andén frente a la calzada, situación que es más crítica en Rafael Uribe Uribe, persistiendo las barreras físicas en vías de acceso al servic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alló también que no existe implementación de dispositivos sonoros para pasos seguros para invidentes en las intersecciones; a la fecha sólo se han implementado en toda la ciudad 57, casi todos en la zona norte, y ninguno en esas dos localidades, donde se concentra una de las mayores poblaciones con discapacidad en la ciudad.</w:t>
      </w:r>
    </w:p>
    <w:p>
      <w:pPr>
        <w:pStyle w:val="Normal"/>
        <w:jc w:val="both"/>
        <w:rPr>
          <w:rStyle w:val="StrongEmphasis"/>
          <w:rFonts w:ascii="Times New Roman" w:hAnsi="Times New Roman" w:cs="Times New Roman"/>
          <w:lang w:val="es-ES"/>
        </w:rPr>
      </w:pPr>
      <w:r>
        <w:rPr>
          <w:rStyle w:val="StrongEmphasis"/>
          <w:rFonts w:cs="Times New Roman" w:ascii="Times New Roman" w:hAnsi="Times New Roman"/>
          <w:lang w:val="es-ES"/>
        </w:rPr>
        <w:t>En Port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os portales visitados (Américas y del Sur), hay infraestructura para facilitar el acceso al sistema a personas con discapacidad, mujeres embarazadas, niños y ancianos, con la debida señalización y personal de apoyo. Pero las facilidades  no se encuentran habilitadas  y las que sí, pierden su funcionalidad en horas pico, cuando la congestión del sistema es de tal magnitud que la persona con discapacidad le es imposible vencer la muralla hum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ejemplo, en el Portal Américas la rampa para personas con discapacidades se encontró cerrada y no se les permite el paso. En el  Portal del Sur, el ascensor para uso exclusivo de personas con discapacidad nunca ha funcionado y la presencia de personal auxiliar que presta ayuda a estas personas, no es consta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el informe, no se aprecia debida coordinación interinstitucional para articular las políticas de cada entidad encaminadas a garantizar la igualdad material de los ciudadanos con discapacidades físicas y la accesibilidad al servicio de transporte públic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ersonería recomendó que Movilidad, teniendo en cuenta la Ley 1618 de 2013 y los decretos distritales en materia de accesibilidad y movilidad para personas con discapacidad, expida a través de acto administrativo los lineamientos que, en materia de tránsito, transporte, infraestructura y espacio público, deben cumplir las entidades distritales para garantizar la accesibilidad al SITP.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inalmente, la Personería evidenció que la población con discapacidad beneficiada con el subsidio de transporte ordenado por un Acuerdo de 2011, reglamentado en 2012, alcanzó las 8.450 personas, lo cual representa sólo el 4% del total de la población con discapacidad en la ciudad, que supera las 200.000 personas.</w:t>
      </w:r>
    </w:p>
    <w:p>
      <w:pPr>
        <w:pStyle w:val="Normal"/>
        <w:jc w:val="both"/>
        <w:rPr>
          <w:rStyle w:val="StrongEmphasis"/>
          <w:rFonts w:ascii="Times New Roman" w:hAnsi="Times New Roman" w:cs="Times New Roman"/>
          <w:lang w:val="es-ES"/>
        </w:rPr>
      </w:pPr>
      <w:r>
        <w:rPr>
          <w:rFonts w:cs="Times New Roman" w:ascii="Times New Roman" w:hAnsi="Times New Roman"/>
          <w:sz w:val="24"/>
          <w:szCs w:val="24"/>
          <w:lang w:val="es-ES"/>
        </w:rPr>
        <w:br/>
      </w:r>
      <w:r>
        <w:rPr>
          <w:rStyle w:val="StrongEmphasis"/>
          <w:rFonts w:cs="Times New Roman" w:ascii="Times New Roman" w:hAnsi="Times New Roman"/>
          <w:lang w:val="es-ES"/>
        </w:rPr>
        <w:t>Bogotá, D.C.,</w:t>
      </w:r>
    </w:p>
    <w:p>
      <w:pPr>
        <w:pStyle w:val="Normal"/>
        <w:spacing w:before="0" w:after="160"/>
        <w:jc w:val="both"/>
        <w:rPr/>
      </w:pPr>
      <w:r>
        <w:rPr>
          <w:rStyle w:val="StrongEmphasis"/>
          <w:rFonts w:cs="Times New Roman" w:ascii="Times New Roman" w:hAnsi="Times New Roman"/>
          <w:lang w:val="es-ES"/>
        </w:rPr>
        <w:t>julio 21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45:00Z</dcterms:created>
  <dc:creator>Sara Milena Cruz Abril</dc:creator>
  <dc:description/>
  <cp:keywords/>
  <dc:language>en-US</dc:language>
  <cp:lastModifiedBy>Sara Milena Cruz Abril</cp:lastModifiedBy>
  <dcterms:modified xsi:type="dcterms:W3CDTF">2014-07-22T16:48:00Z</dcterms:modified>
  <cp:revision>1</cp:revision>
  <dc:subject/>
  <dc:title/>
</cp:coreProperties>
</file>