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No hay crisis, es un ajuste para la ejecución del Plan de Desarrollo": Petr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ublicado: 2012-06-06 00:00: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El alcalde Mayor de Bogotá, Gustavo Petro Urrego, aseguró hoy por medio de su cuenta de twitter que lo que se busca con la solicitud de las renuncias a los Secretarios del Despacho es hacer ajustes para la ejecución del Plan de Desarrollo ‘Bogotá Humana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"La petición de renuncia a los miembros del gabinete que he hecho tiene como objetivo evaluar y hacer ajustes de cara a la ejecución del Plan", indicó Petro Urrego, por medio de la red soci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 igual forma, reiteró que en la Administración Distrital no hay ningún traumatismo. "Cualquier suposición de crisis, o diferente a lo que aquí he dicho, no es más que desinformación", dij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anifestó que "los cambios que realicemos no tendrán otra lógica que mejorar la ejecución del programa de gobierno votado por el pueblo y que hoy es el Plan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Sara Milena Cruz Abril</dc:creator>
  <dc:description/>
  <cp:keywords/>
  <dc:language>en-US</dc:language>
  <cp:lastModifiedBy>Sara Milena Cruz Abril</cp:lastModifiedBy>
  <dcterms:modified xsi:type="dcterms:W3CDTF">2012-06-06T14:54:00Z</dcterms:modified>
  <cp:revision>1</cp:revision>
  <dc:subject/>
  <dc:title/>
</cp:coreProperties>
</file>