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s-E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s-ES"/>
        </w:rPr>
        <w:t>Julio 17 de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s-E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s-ES"/>
        </w:rPr>
        <w:t>Nº. 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Oficina de Comunicaci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s-ES"/>
        </w:rPr>
        <w:t>Esto pasó ho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ejo da trámite a recus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ahora la discusión del proyecto de Acuerdo Nª, 117 “Por el cual se autoriza un cupo de endeudamiento para la Administración Central y los Establecimientos Públicos del Distrito Capital, y se dictan otras disposiciones”, está suspendida, tras la recusación a los Concejales de la Comisión de Hacienda y Crédito Público, que votaron positiva en primer debate la aprobación de esta iniciativa, radicada por el Cabildante de la U Javier Palacio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 plenaria, la Mesa Directiva de la Corporación, anunció que dará trámite a este recurso y serán los organismos de control los llamados a que resolver la solicitud del Concejal Javier Palac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2:00Z</dcterms:created>
  <dc:creator>Sara Milena Cruz Abril</dc:creator>
  <dc:description/>
  <cp:keywords/>
  <dc:language>en-US</dc:language>
  <cp:lastModifiedBy>Sara Milena Cruz Abril</cp:lastModifiedBy>
  <dcterms:modified xsi:type="dcterms:W3CDTF">2013-07-17T22:15:00Z</dcterms:modified>
  <cp:revision>1</cp:revision>
  <dc:subject/>
  <dc:title/>
</cp:coreProperties>
</file>