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es-MX"/>
        </w:rPr>
      </w:pPr>
      <w:r>
        <w:rPr>
          <w:rFonts w:cs="Tahoma" w:ascii="Tahoma" w:hAnsi="Tahoma"/>
          <w:b/>
          <w:bCs/>
          <w:lang w:val="es-MX"/>
        </w:rPr>
        <w:t>Ministro de Transporte asiste a Plenaria del Concejo,</w:t>
      </w:r>
    </w:p>
    <w:p>
      <w:pPr>
        <w:pStyle w:val="Normal"/>
        <w:jc w:val="center"/>
        <w:rPr>
          <w:rFonts w:ascii="Tahoma" w:hAnsi="Tahoma" w:cs="Tahoma"/>
          <w:b/>
          <w:b/>
          <w:bCs/>
          <w:lang w:val="es-MX"/>
        </w:rPr>
      </w:pPr>
      <w:r>
        <w:rPr>
          <w:rFonts w:cs="Tahoma" w:ascii="Tahoma" w:hAnsi="Tahoma"/>
          <w:b/>
          <w:bCs/>
          <w:lang w:val="es-MX"/>
        </w:rPr>
        <w:t>por invitación del Presidente Cepeda</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El presidente del Concejo, Darío Fernando Cepeda, en Plenaria extraordinaria  invitó al Ministro de Transporte Dr. Germán Cardona, para que pudiera explicarle a los cabildantes sobre las obras de infraestructura cofinanciadas entre el Distrito Capital con el Gobierno Nacional, tema indispensable para poder tener una claridad real de los compromisos realizados por cada entidad.</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En dicha sesión, el Ministro de Transporte reiteró las obligaciones adquiridas por el Gobierno Nacional como lo son: la construcción del metro pesado, la construcción del metro ligero, siempre y cuando se lleven a cabo los  estudios de viabilidad, esto con el fin de que no se vuelva a repetir el mismo error que tuvo la calle 26 y en el cual los bogotanos todavía estamos pagando sus consecuencias.</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 xml:space="preserve">De igual forma, el Cabildante Cepeda está de acuerdo con la posición del Gobierno Nacional, donde afirma que los documentos Compes deben respetarse, toda vez que se comprometen recursos a futuro para la realización de mega obras, por lo que hay que cumplir ese acuerdo de caballeros.  </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Los argumentos expresados por el Ministro de Transporte serán recibidos como insumos para la realización de las ponencias del proyecto  "POR EL CUAL SE EFECTÚAN UNAS MODIFICACIONES EN EL PRESUPUESTO ANUAL DE RENTAS E INGRESOS Y DE GASTOS E INVERSIONES DE BOGOTÁ, DISTRITO CAPITAL, PARA LA VIGENCIA FISCAL COMPRENDIDA ENTRE EL 1º DE ENERO Y EL 31 DE DICIEMBRE DE 2012", afirmó el presidente Cepeda.</w:t>
      </w:r>
    </w:p>
    <w:p>
      <w:pPr>
        <w:pStyle w:val="Normal"/>
        <w:jc w:val="both"/>
        <w:rPr>
          <w:rFonts w:ascii="Tahoma" w:hAnsi="Tahoma" w:cs="Tahoma"/>
          <w:lang w:val="es-MX"/>
        </w:rPr>
      </w:pPr>
      <w:r>
        <w:rPr>
          <w:rFonts w:cs="Tahoma" w:ascii="Tahoma" w:hAnsi="Tahoma"/>
          <w:lang w:val="es-MX"/>
        </w:rPr>
        <w:t> </w:t>
      </w:r>
    </w:p>
    <w:p>
      <w:pPr>
        <w:pStyle w:val="Normal"/>
        <w:jc w:val="both"/>
        <w:rPr>
          <w:rFonts w:ascii="Tahoma" w:hAnsi="Tahoma" w:cs="Tahoma"/>
          <w:lang w:val="es-MX"/>
        </w:rPr>
      </w:pPr>
      <w:r>
        <w:rPr>
          <w:rFonts w:cs="Tahoma" w:ascii="Tahoma" w:hAnsi="Tahoma"/>
          <w:lang w:val="es-MX"/>
        </w:rPr>
        <w:t>Ahora lo que el Concejo de la ciudad y los bogotanos esperan es que la Administración de Gustavo Petro, se pronuncie ante las declaraciones del Ministro y defina de forma inmediata su hoja de ruta en materia de movilidad, sin dar más palos de ciego para el próximo cuatrieni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59:00Z</dcterms:created>
  <dc:creator>Sara Milena Cruz Abril</dc:creator>
  <dc:description/>
  <cp:keywords/>
  <dc:language>en-US</dc:language>
  <cp:lastModifiedBy>Sara Milena Cruz Abril</cp:lastModifiedBy>
  <dcterms:modified xsi:type="dcterms:W3CDTF">2012-04-19T20:01:00Z</dcterms:modified>
  <cp:revision>1</cp:revision>
  <dc:subject/>
  <dc:title/>
</cp:coreProperties>
</file>