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24"/>
            <w:szCs w:val="24"/>
            <w:lang w:val="es-ES" w:eastAsia="es-CO"/>
          </w:rPr>
          <w:t>Curso sobre fracturas, el 28 de febrero en Bogotá</w:t>
        </w:r>
      </w:hyperlink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aramond" w:hAnsi="Garamond" w:eastAsia="Times New Roman" w:cs="Garamond"/>
          <w:spacing w:val="4"/>
          <w:sz w:val="24"/>
          <w:szCs w:val="24"/>
          <w:lang w:val="es-ES" w:eastAsia="es-CO"/>
        </w:rPr>
      </w:pPr>
      <w:r>
        <w:rPr>
          <w:rFonts w:eastAsia="Times New Roman" w:cs="Garamond" w:ascii="Garamond" w:hAnsi="Garamond"/>
          <w:spacing w:val="4"/>
          <w:sz w:val="24"/>
          <w:szCs w:val="24"/>
          <w:lang w:val="es-ES" w:eastAsia="es-CO"/>
        </w:rPr>
        <w:t xml:space="preserve">Fecha de publicación: 02/09/2014 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El viernes 28 de febrero se realizará en Bogotá el curso más importante en Colombia sobre detección y avances en temas de fracturas por fragilidad, organizado por la Asociación Colombiana de Osteoporosis y Metabolismo Mineral, ACOMM. Uno de los principales objetivos es disminuir la mortalidad asociada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Se espera la llegada de 120 médicos a nivel mundial. El evento pretende sensibilizar sobre la importancia de detectar la osteoporosis y reconocer el riesgo de fractura. Adriana Medina, médica endocrinóloga, vicepresidente de ACOMM  explica que: “Así como se asocian los problemas de glicemia con riesgo de diabetes; o la presión alta con posibles infartos, la idea es que las personas entiendan que la osteoporosis está directamente relacionada con posibilidad de fracturas”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El presidente de la Asociación, doctor William Puche, explica que “Las fracturas por fragilidad son el resultado de una epidemia silenciosa: la osteoporosis, que es una enfermedad asintomática  que torna progresivamente el hueso poroso y  frágil. Estas fracturas se presentan ante actividades cotidianas como un resbalón, un estiramiento prolongado al tender la ropa y muchas otras.”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Las principales fracturas por fragilidad se dan en: cadera,  muñeca, húmero y columna vértebra. A partir de esos incidentes, las consecuencias de la osteoporosis serán evidentes para paciente, familia y sistema de salud ya que éstas generan discapacidad, disminución de la calidad de vida y por supuesto, mortalidad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La médica endocrinóloga Adriana Medina, afirma que algunas causas de esta problemática son: “los cambios hormonales posteriores a la menopausia, el consumo crónico de algunos fármacos (antiasmáticos, antiepilépticos, corticoides) y una dieta pobre en calcio y vitamina D”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ACOMM hace un llamado para que los Médicos (generales, endocrinólogos, reumatólogos, ginecólogos y ortopedistas) conozcan los tratamientos para osteoporosis presentes en el POS y para que la población sepa que la densitometría, es un examen clave de prevención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Garamond" w:ascii="Garamond" w:hAnsi="Garamond"/>
          <w:spacing w:val="4"/>
          <w:lang w:val="es-ES"/>
        </w:rPr>
        <w:t>Una fractura conduce a otra fractura</w:t>
      </w:r>
    </w:p>
    <w:p>
      <w:pPr>
        <w:pStyle w:val="NormalWeb"/>
        <w:shd w:fill="FFFFFF" w:val="clear"/>
        <w:jc w:val="both"/>
        <w:rPr/>
      </w:pPr>
      <w:r>
        <w:rPr>
          <w:rFonts w:cs="Garamond" w:ascii="Garamond" w:hAnsi="Garamond"/>
          <w:spacing w:val="4"/>
          <w:lang w:val="es-ES"/>
        </w:rPr>
        <w:t>El doctor William Puche, reumatólogo experto, sostiene que el proceso de una fractura osteoporótica “no consiste exclusivamente en una operación, sino en lograr la completa rehabilitación del paciente y prevenir la aparición de nuevas fracturas”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Asegura que “el 80% de los pacientes que reciben el alta tras una fractura osteoporótica no recibe ninguna recomendación que le ayude a prevenir la aparición de nuevas fracturas”. De hecho, la mitad de los pacientes que presentan fracturas de cadera ya han sufrido otras fracturas antes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En este sentido, un correcto tratamiento farmacológico anti osteoporosis, la instauración de ciertos hábitos higiénico-dietéticos, evitar el  tabaquismo y consumo de alcohol  y rehabilitación física son los factores que mejor influyen a la hora de conseguir un completo restablecimiento del paciente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El médico argentino Cesar Bogado, una verdadera autoridad en la materia, será uno de los invitados internacionales.</w:t>
      </w:r>
    </w:p>
    <w:p>
      <w:pPr>
        <w:pStyle w:val="NormalWeb"/>
        <w:shd w:fill="FFFFFF" w:val="clear"/>
        <w:jc w:val="both"/>
        <w:rPr>
          <w:rFonts w:ascii="Garamond" w:hAnsi="Garamond" w:cs="Garamond"/>
          <w:spacing w:val="4"/>
          <w:lang w:val="es-ES"/>
        </w:rPr>
      </w:pPr>
      <w:r>
        <w:rPr>
          <w:rFonts w:cs="Garamond" w:ascii="Garamond" w:hAnsi="Garamond"/>
          <w:spacing w:val="4"/>
          <w:lang w:val="es-ES"/>
        </w:rPr>
        <w:t>Entre los temas a tratar en el curso, se destacan: Biomecánica del hueso; fracturas vertebrales cadera; ¿Cómo detectar el paciente en riesgo de fractura?; Cascada de fracturas: prevención de la siguiente fractura; Manejo del dolor óseo, Vitamina D, etc.</w:t>
      </w:r>
    </w:p>
    <w:p>
      <w:pPr>
        <w:pStyle w:val="NormalWeb"/>
        <w:shd w:fill="FFFFFF" w:val="clear"/>
        <w:rPr>
          <w:rFonts w:ascii="Garamond" w:hAnsi="Garamond" w:cs="Garamond"/>
          <w:spacing w:val="4"/>
          <w:lang w:val="es-ES"/>
        </w:rPr>
      </w:pPr>
      <w:r>
        <w:rPr>
          <w:rStyle w:val="StrongEmphasis"/>
          <w:rFonts w:cs="Garamond" w:ascii="Garamond" w:hAnsi="Garamond"/>
          <w:spacing w:val="4"/>
          <w:lang w:val="es-ES"/>
        </w:rPr>
        <w:t>Información del curso de fracturas por fragilidad</w:t>
      </w:r>
      <w:r>
        <w:rPr>
          <w:rFonts w:cs="Garamond" w:ascii="Garamond" w:hAnsi="Garamond"/>
          <w:spacing w:val="4"/>
          <w:lang w:val="es-ES"/>
        </w:rPr>
        <w:br/>
        <w:t>Cuándo: viernes 28 de Febrero del 2014.</w:t>
        <w:br/>
        <w:t>Dónde: Hotel Wyndham Bogotá (Avenida La Esperanza No 51-40)</w:t>
        <w:br/>
        <w:t>Experto invitado: Dr. César Bogado de Argentina</w:t>
        <w:br/>
        <w:t xml:space="preserve">Organiza: Asociación Colombiana de Osteoporosis y Metabolismo Mineral, ACOMM. Teléfono: 57(1) 7 51 86 95 – 3112818549. </w:t>
      </w:r>
      <w:hyperlink r:id="rId3">
        <w:r>
          <w:rPr>
            <w:rStyle w:val="InternetLink"/>
            <w:rFonts w:cs="Garamond" w:ascii="Garamond" w:hAnsi="Garamond"/>
            <w:color w:val="000000"/>
            <w:spacing w:val="4"/>
            <w:lang w:val="es-ES"/>
          </w:rPr>
          <w:t>www.saludosea.co</w:t>
        </w:r>
      </w:hyperlink>
    </w:p>
    <w:p>
      <w:pPr>
        <w:pStyle w:val="Normal"/>
        <w:spacing w:before="0" w:after="200"/>
        <w:jc w:val="both"/>
        <w:rPr>
          <w:rFonts w:ascii="Garamond" w:hAnsi="Garamond" w:cs="Garamond"/>
          <w:spacing w:val="4"/>
          <w:sz w:val="24"/>
          <w:szCs w:val="24"/>
          <w:lang w:val="es-ES"/>
        </w:rPr>
      </w:pPr>
      <w:r>
        <w:rPr>
          <w:rFonts w:cs="Garamond" w:ascii="Garamond" w:hAnsi="Garamond"/>
          <w:spacing w:val="4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salud/curso-sobre-fracturas-el-28-de-febrero-en-bogota" TargetMode="External"/><Relationship Id="rId3" Type="http://schemas.openxmlformats.org/officeDocument/2006/relationships/hyperlink" Target="http://www.saludosea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9:00Z</dcterms:created>
  <dc:creator>Sara Milena Cruz Abril</dc:creator>
  <dc:description/>
  <dc:language>en-US</dc:language>
  <cp:lastModifiedBy>Sara Milena Cruz Abril</cp:lastModifiedBy>
  <dcterms:modified xsi:type="dcterms:W3CDTF">2014-02-10T13:51:00Z</dcterms:modified>
  <cp:revision>1</cp:revision>
  <dc:subject/>
  <dc:title/>
</cp:coreProperties>
</file>