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Ultimátum a los clubes nocturnos en Bogotá</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13 Abril 2014. Publicado en </w:t>
      </w:r>
      <w:hyperlink r:id="rId2">
        <w:r>
          <w:rPr>
            <w:rStyle w:val="InternetLink"/>
            <w:rFonts w:cs="Times New Roman" w:ascii="Times New Roman" w:hAnsi="Times New Roman"/>
            <w:b/>
            <w:sz w:val="24"/>
            <w:szCs w:val="24"/>
            <w:lang w:eastAsia="es-CO"/>
          </w:rPr>
          <w:t>Noticias</w:t>
        </w:r>
      </w:hyperlink>
    </w:p>
    <w:p>
      <w:pPr>
        <w:pStyle w:val="Normal"/>
        <w:jc w:val="both"/>
        <w:rPr>
          <w:rFonts w:ascii="Times New Roman" w:hAnsi="Times New Roman" w:cs="Times New Roman"/>
          <w:b/>
          <w:b/>
          <w:sz w:val="24"/>
          <w:szCs w:val="24"/>
        </w:rPr>
      </w:pPr>
      <w:r>
        <w:rPr>
          <w:rStyle w:val="Emphasis"/>
          <w:rFonts w:cs="Times New Roman" w:ascii="Times New Roman" w:hAnsi="Times New Roman"/>
          <w:b/>
          <w:sz w:val="24"/>
          <w:szCs w:val="24"/>
        </w:rPr>
        <w:t>El mensaje es claro para estos establecimientos, se acabó el incumplimiento de las normas en Bogotá”: Nieto</w:t>
      </w:r>
    </w:p>
    <w:p>
      <w:pPr>
        <w:pStyle w:val="Normal"/>
        <w:jc w:val="both"/>
        <w:rPr>
          <w:rFonts w:ascii="Times New Roman" w:hAnsi="Times New Roman" w:cs="Times New Roman"/>
          <w:sz w:val="24"/>
          <w:szCs w:val="24"/>
        </w:rPr>
      </w:pPr>
      <w:r>
        <w:rPr>
          <w:rFonts w:cs="Times New Roman" w:ascii="Times New Roman" w:hAnsi="Times New Roman"/>
          <w:sz w:val="24"/>
          <w:szCs w:val="24"/>
        </w:rPr>
        <w:t>En una acción conjunta enmarcada en la estrategia del Plan 75-Cien,  la Administración Distrital y la Policía Metropolitana de Bogotá;  se logró el sellamiento preventorio a cinco clubes nocturnos que operan en el sector denominado el lucero en la localidad de Ciudad Bolívar, todo esto por falta de documentación, infringir el horario establecido para la  venta de licor en la zona y por permitir el ingreso a menores de edad a  estos lugares.</w:t>
      </w:r>
    </w:p>
    <w:p>
      <w:pPr>
        <w:pStyle w:val="Normal"/>
        <w:jc w:val="both"/>
        <w:rPr>
          <w:rFonts w:ascii="Times New Roman" w:hAnsi="Times New Roman" w:cs="Times New Roman"/>
          <w:sz w:val="24"/>
          <w:szCs w:val="24"/>
        </w:rPr>
      </w:pPr>
      <w:r>
        <w:rPr>
          <w:rFonts w:cs="Times New Roman" w:ascii="Times New Roman" w:hAnsi="Times New Roman"/>
          <w:sz w:val="24"/>
          <w:szCs w:val="24"/>
        </w:rPr>
        <w:t>El Subsecretario de Seguridad y Convivencia Ciudadana,  Johnatan Nieto, quien lideró el procedimiento junto con las autoridades locales y la Policía Nacional en la noche de este sábado y madrugada de hoy domingo, fue enfático al afirmar que “Se acabó el incumplimiento de los horarios de funcionamiento para los clubes nocturnos en Bogotá, no se va permitir que se sigan pasando las normas por la faja y mucho menos que sigan poniendo en riesgo la vida de los usuarios.”</w:t>
      </w:r>
    </w:p>
    <w:p>
      <w:pPr>
        <w:pStyle w:val="Normal"/>
        <w:jc w:val="both"/>
        <w:rPr>
          <w:rFonts w:ascii="Times New Roman" w:hAnsi="Times New Roman" w:cs="Times New Roman"/>
          <w:sz w:val="24"/>
          <w:szCs w:val="24"/>
        </w:rPr>
      </w:pPr>
      <w:r>
        <w:rPr>
          <w:rFonts w:cs="Times New Roman" w:ascii="Times New Roman" w:hAnsi="Times New Roman"/>
          <w:sz w:val="24"/>
          <w:szCs w:val="24"/>
        </w:rPr>
        <w:t>Por otra parte Nieto resaltó la valentía de los funcionarios de la alcaldía y la policía en la operación y fue claro en rechazar los actos violentos que se presentaron en el lugar, “agredieron al personal de la Alcaldía, al personal de la Policía con botellas y sillas” de igual forma repudió “la irresponsabilidad de los que cuidan de estos clubes, al dejar encerrados a los usuarios por no dejar realizar el procedimiento de las autoridades.”</w:t>
      </w:r>
    </w:p>
    <w:p>
      <w:pPr>
        <w:pStyle w:val="Normal"/>
        <w:jc w:val="both"/>
        <w:rPr>
          <w:rFonts w:ascii="Times New Roman" w:hAnsi="Times New Roman" w:cs="Times New Roman"/>
          <w:sz w:val="24"/>
          <w:szCs w:val="24"/>
        </w:rPr>
      </w:pPr>
      <w:r>
        <w:rPr>
          <w:rFonts w:cs="Times New Roman" w:ascii="Times New Roman" w:hAnsi="Times New Roman"/>
          <w:sz w:val="24"/>
          <w:szCs w:val="24"/>
        </w:rPr>
        <w:t>El funcionario también denunció el hacinamiento en estos lugares, ”estos locales están adecuados para albergar no más de 100 personas, en la noche de hoy, encontramos alrededor de 500 personas en cada sitio, esto no se puede permitir, la vida de las personas está en riesgo al permanecer en estos sitio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Finalmente el Subsecretario invitó a la comunidad para que en no más de 15 días verifiquen el listado que será publicado por la Secretaría de Gobierno en donde se van a condensar los lugares que cumplen con las normas de calidad para operar como rumbiaderos en la ciudad, e hizo un llamado de incentivo a la ciudadanía “de llevar una rumba sana, alegre y sobre todo segura, en lugares donde la vida de los usuarios este primero que el lucro de unos poco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iernobogota.gov.co/prensa/93-notici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08:00Z</dcterms:created>
  <dc:creator>Sara Milena Cruz Abril</dc:creator>
  <dc:description/>
  <dc:language>en-US</dc:language>
  <cp:lastModifiedBy>Sara Milena Cruz Abril</cp:lastModifiedBy>
  <dcterms:modified xsi:type="dcterms:W3CDTF">2014-04-14T15:09:00Z</dcterms:modified>
  <cp:revision>1</cp:revision>
  <dc:subject/>
  <dc:title/>
</cp:coreProperties>
</file>