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CO"/>
        </w:rPr>
        <w:t>Ante el Alcalde Mayor de Bogotá se posesionan nuevos gerentes de hospitales distritales</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pPr>
      <w:r>
        <w:rPr>
          <w:rFonts w:eastAsia="Times New Roman" w:cs="Times New Roman" w:ascii="Times New Roman" w:hAnsi="Times New Roman"/>
          <w:b/>
          <w:bCs/>
          <w:i/>
          <w:iCs/>
          <w:sz w:val="24"/>
          <w:szCs w:val="24"/>
          <w:lang w:eastAsia="es-CO"/>
        </w:rPr>
        <w:t>Mayo 16 de 2012.</w:t>
      </w:r>
      <w:r>
        <w:rPr>
          <w:rFonts w:eastAsia="Times New Roman" w:cs="Times New Roman" w:ascii="Times New Roman" w:hAnsi="Times New Roman"/>
          <w:sz w:val="24"/>
          <w:szCs w:val="24"/>
          <w:lang w:eastAsia="es-CO"/>
        </w:rPr>
        <w:t xml:space="preserve"> Ante el Alcalde Mayor de Bogotá, Gustavo Petro Urrego y el Secretario Distrital de Salud, Guillermo Alfonso Jaramillo Martínez, se posesionaron los nuevos gerentes de los hospitales Distrit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Administración Distrital fue enfática al afirmar que realizará vigilancia y acompañamiento permanente desde el nivel central de la Secretaria Distrital de Salud, a los procesos y procedimientos que se desarrollen dentro de estas instituciones, con el objetivo de actuar en forma eficiente y transparente, protegiendo así los recursos destinados a la salud de los bogotan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ués de un proceso de selección apoyado por las Juntas Directivas de los centros hospitalarios y ejecutado por la Pontificia Universidad Javeriana, quien fue el ente educativo que demostró mayor experiencia en la escogencia de personal; este miércoles se posesionaron los gerentes que obtuvieron el mayor puntaje y demostraron idoneidad para desempeñarse en el cargo.</w:t>
      </w:r>
    </w:p>
    <w:p>
      <w:pPr>
        <w:pStyle w:val="Normal"/>
        <w:spacing w:lineRule="auto" w:line="240" w:before="280" w:after="280"/>
        <w:jc w:val="both"/>
        <w:rPr/>
      </w:pPr>
      <w:r>
        <w:rPr>
          <w:rFonts w:eastAsia="Times New Roman" w:cs="Times New Roman" w:ascii="Times New Roman" w:hAnsi="Times New Roman"/>
          <w:sz w:val="24"/>
          <w:szCs w:val="24"/>
          <w:lang w:eastAsia="es-CO"/>
        </w:rPr>
        <w:t>El concurso de méritos, tuvo como objetivo dotar a la Capital de la República de personal humano, con amplia experiencia y formación para desempeñarse como líderes de procesos encaminados a enaltecer y garantizar la salud de los bogotanos, a continuación se sintetiza el perfil profesional de cada un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La Victoria III Nivel -Fernando Anival Peña Día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Especialista en Economía y Gestión en Salud. Desde hace dos años se desempeña como Gerente del mismo Hospital. Ha estado como Director de Zona de la Regional Nororiental Oficina Tunja - EMDI Salud, Gerente Del Hospital Mario Gaitán Yanguas de Soacha y Director del Hospital Divino Salvador de Sop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De Kennedy III Nivel -Juan Ernesto Oviedo Hernánd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Abogado, Especialista en Cirugía General y en Administración de Salud con Énfasis en Seguridad Social. Se ha desempeñado como Profesional Especializado de la Dirección de Vigilancia Fiscal Sector Salud de la Contraloría General, Gerente Hospital Engativá y Gerente Hospital Vista Hermo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Santa Clara III Nivel -Hugo Armando Méndez Areva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ministrador de Empresas, Especialista en Finanzas con énfasis en Banca de Inversión, Derecho Laboral, Relaciones Industriales y Economía y Gestión de la Salud. Se ha desempeñado como Gerente y Subgerente Administrativo y Financiero del Hospital San Rafael de Caqueza, Subgerente Hospital San Vicente de Paúl de San Juan de Río Seco, Asesor Administrativo y Financiero del Hospital Salazar de Ville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El Tunal III Nivel -Omar Augusto Silva Pinz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Especialista en Salud Ocupacional y Gerencia de Instituciones de Seguridad Social en Salud. Se ha Desempeñado como Director, Consultor y Asesor en Salud – D &amp; G Consultores, Médico Cirujano del Instituto de Seguros Sociales, Subgerente Hospitalario y Administrativo del Hospital Pedro León Álvarez Díaz de La Mesa, Director del Hospital San Vicente de Paúl de Fomeque, Director Hospital Diógenes Troncoso de Puerto Salgar C/mar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Simón Bolívar III Nivel -Viviana Fernanda Meneses Rome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conomista, Especializada en Alta Gerencia y con Maestría en Gestión de Organizaciones. Se ha desempeñado en los cargos de Gerente de Consultoría en Salud QUALICO SAS, Asesora Oficina Gestión de Calidad Hospital Fontibón E.S.E. II Nivel, Consultora Proyecto Corporación IPS Cruz Blanca JAHV MC GREGOR S.A., Asesora de Planeación y Calidad Hospital Nazareth E.S.E. I Nive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Tunjuelito II Nivel -Kemer Ramírez Cárden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ministrador de Empresas, Especialista en Finanzas. Se ha desempeñado como Subdirector Administrativo de la Clínica de Occidente, Subgerente Hospital San Rafael de Facatativa, Subdirector Administrativo Hospital Occidente de Kennedy y Jefe del Departamento Financiero del Hospital el Tunal III Nive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Fontibón II Nivel -Yidney Isabel García Rodríguez</w:t>
      </w:r>
    </w:p>
    <w:p>
      <w:pPr>
        <w:pStyle w:val="Normal"/>
        <w:spacing w:lineRule="auto" w:line="240" w:before="280" w:after="280"/>
        <w:jc w:val="both"/>
        <w:rPr/>
      </w:pPr>
      <w:r>
        <w:rPr>
          <w:rFonts w:eastAsia="Times New Roman" w:cs="Times New Roman" w:ascii="Times New Roman" w:hAnsi="Times New Roman"/>
          <w:sz w:val="24"/>
          <w:szCs w:val="24"/>
          <w:lang w:eastAsia="es-CO"/>
        </w:rPr>
        <w:t>Enfermera con especializaciones en Gerencia de Instituciones de Seguridad Social en Salud, Auditoria en Salud y Finanzas Públicas. Los últimos 4 años se desempeñó como Gerente del mismo Hospital, Profesional Especializado y Enfermera del Área de Vigilancia y Control de la Oferta de la Secretaría Distrital de Salud, Asesor Plantación y Desarrollo Institucional del Hospital San Rafael de Tunja, entre otr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San Blas II Nivel -Jaime Guillermo Díaz Chab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ministrador Público, especialista en Derecho Público Económico y Derecho Médico Sanitario. Se ha desempeñado como Profesional Especializado de la División de Instituciones Prestadoras de Salud, Atención al Usuario, Grupo de Protección y Orientación al Ciudadano y de la Dirección General para la Inspección y Vigilancia de los Administradores de Recursos de la Súper Intendencia Nacional de Salu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Centro Oriente II Nivel -María Elizabeth de Guadalupe Beltrá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a Cirujana, especialista en Gerencia de la Salud Pública y Gestión del primer nivel de Atención en Salud. Se ha desempeñado como Médico General Hospital Usaquén, Subgerente (E) del Hospital de Usaquén, Gerente Hospital San Antonio de Guatavita y Miembro de la Junta Directiva del Hospital de Usaqué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Engativá II Nivel -Jaime Soto Quinte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especialista en Gerencia de Instituciones de Seguridad Social en Salud y Gerencia del Control Interno y la Auditoría Médica. Se ha desempeñado como Subgerente Hospital de Engativá, Director del Departamento ECOOPSOS ESS EPS-S y Gerente Hospital San Rafael de Facatativ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de Meissen II Nivel- Leonardo Alfonso Morales Hernánd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especialista en Psiquiatría y Gerencia de Instituciones de Seguridad Social en Salud. Se ha desempeñado como Médico General, Especialista y Coordinador del Programa de Salud Mental del Hospital Meisse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del Sur II Nivel -Ricardo Beira Silv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especialista en Administración Pública, Gerencia de las Organizaciones de Salud y Gestión de Primer Nivel de Atención en Salud. Se ha desempeñado como Gerente del Hospital Centro Oriente, Médico Especialista del Hospital el Tunal y Médico Director del Hospital del S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Pablo VI Bosa II Nivel -Gloria Libia Polania Aguillo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dontóloga, con especialización en Gerencia en Instituciones de Seguridad Social en Salud y Gestión de Primer Nivel de Atención en Salud. Se ha desempeñado como Gerente, Subdirectora Científica y Odontóloga del Hospital Pablo IV Bosa I Nivel. Logró para el hospital la acreditación de calidad ante Icontec.</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Chapinero I Nivel -Jorge Arturo Suárez Suár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especialista en Economía y Gestión de la Salud y Alta Gerencia del Sistema de Seguridad Social en Salud. Se ha desempeñado como Gerente Hospital San Vicente de Paúl de Fomeque, Gerente Hospital San Juan de Dios de Honda, Gerente Hospital San Antonio de Chía, Médico Asesor de la Dirección de Salud Publica Secretaria de Salud de Cundinamarca, entre otr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Vista Hermosa I Nivel -Victoria Eugenia Martínez Puel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fermera, especialista en Salud Ocupacional, Epidemiología y Gerencia en Servicios de salud. Se ha desempeñado como Subgerente de Servicios y Profesional Especializado del Hospital Rafael Uribe, Gerente Regional de Bogotá SER ESS y Secretaria de Seguridad Social en Salud de la Alcaldía Municipal de Turba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Rafael Uribe Uribe -Héctor Javier Quiñónez Albarrací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édico Cirujano, especialista en Administración de Salud con Énfasis en Seguridad Social y Administración y Gerencia de Sistema de la Calidad. Se ha desempeñado como Asesor de Plantación del Hospital de Vista Hermosa, Asesor de Calidad de la Secretaría Distrital de Salud, Subdirector General - IPS Virrey Solís, Asesor de Calidad del Hospital de Suba y Gerente Hospital Rafael Uribe Urib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Nazareth I Nivel -Eliana Ivonth Hurtado Sepúlve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fermera, especializada en Gerencia de Servicios de Salud. Se ha desempeñado como Enfermera Hospital Nazareth I Nive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San Cristóbal I Nivel -Raúl Andrés Munevar Niñ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dontólogo, especialista en Gerencia de Instituciones de Salud y Seguridad Social y Economía y Gestión de la Salud. Se ha desempeñado como Odontólogo Auditor y Coordinador del Hospital Vista Hermosa, Auditor Médico en ServiSalud, Auditor Médico del Hospital San Martín de Porres de Choconta, Gerente del Hospital San Antonio de Anolaima, entre otr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spital de Suba I Nivel -Gabriel Enrique Castilla Castil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ministrador Público, especialista en Gerencia de la Salud Publica, Economía y Gestión de Primer Nivel de Atención en Salud. Se ha desempeñado como Profesional Universitario Dirección Financiera y Administrativa de la Secretaria Distrital de Salud, Gerente Hospital de Usaquen, Jefe de Oficina Asesora de Plantación Hospital la Victoria, entre otros.</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uevo modelo de salud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Administración Distrital ha definido para el actual Plan de Desarrollo, un modelo de atención basado en la salud como derecho, con enfoque territorial y poblacional. En este sentido los y las gerentes formarán parte de este esfuerzo al participar e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La afiliación de 400.000 personas al régimen subsidiado y poder llegar al acceso universal y efectivo a la salud de todos los bogotanos y bogotan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La promoción de la salud y la prevención de la enfermedad con la implementación de la estrategia de Atención Primaria en Salud, con equipos en 1.000 microterritorios fortalecidos por profesionales de diferentes disciplinas incluyendo médico y enfermer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La implementación de una red para la salud y la vida, que integra los 22 hospitales de la red adscrita y 83 Centros de Salud y Desarrollo Humano que cubrirán 4 millones de person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El fortalecimiento de la participación social al incorporar 300.000 ciudadanos y ciudadanas a los procesos de planeación local, control social de resultados y exigibilidad jurídica y social del Derecho a la salud, con enfoque poblaci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 la implementación del modelo, se lograr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ducir a 8 por mil nacidos vivos la tasa de mortalidad infantil (Línea de base: 11,4);</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ducir a 1,5 por cien mil la tasa de mortalidad por desnutrición en menores de cinco años (Línea de base: 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ducir a 10% la prevalencia del bajo peso al nacer en los niños y niñas (Línea de Base: 13,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ducir a 15,7 por 10.000 la tasa de mortalidad en niños y niñas menores de 5 años (Línea de Base: 2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ducir a 31 por 100.000 nacidos vivos la razón de mortalidad materna (Línea de Base: 39)</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Lograr 95% de cobertura en vacunación para cada uno de los biológicos del Programa Ampliado de Inmunizaciones (PAI). Línea de Base: (89,5% antipolio; 98,8% BCG; 89,5% DPT; 89,3% hepatitis B; 89,5% Hib; 93,0% tripleviral; 102.6% fiebre amarilla; 129.1% hepatitis A; 84,6% neumococo y 88.2% rotaviru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Incrementar a 4 meses la lactancia materna exclusiva en los niños y niñas menores de 6 meses. (Línea de base: 3 mes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ducir en 30% los embarazos en las adolescentes y jóvenes entre 15 y 19 años. (Línea de Base: 19.00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Línea de Base: Encuentros ciudadanos 62.000 personas; control social 1.364; exigibilidad social 2.118; exigibilidad jurídica 10.41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ducir a 3,3 por cada 100.000 habitantes la tasa de suicidio. (Línea de Base: 3,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Disminuir las prevalencias de uso reciente de alcohol, tabaco y sustancias psicoactivas ilícitas en población menor de 25 años. Línea de Base: Uso reciente de alcohol, 47,6% (18 a 24 años) y 21% (12 a 17 años); Uso reciente de Tabaco, 29,1% (18 a 24 años) y 18.4% (12 a 17 años); y Sustancias psicoactivas ilícitas, 7% (18 a 24 años) y 3.5 % (12 a 17 años).</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color w:val="000000"/>
          <w:sz w:val="24"/>
          <w:szCs w:val="24"/>
          <w:lang w:eastAsia="es-CO"/>
        </w:rPr>
        <w:t>Alcaldía Mayor de Bogotá</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4:00Z</dcterms:created>
  <dc:creator>Sara Milena Cruz Abril</dc:creator>
  <dc:description/>
  <cp:keywords/>
  <dc:language>en-US</dc:language>
  <cp:lastModifiedBy>Sara Milena Cruz Abril</cp:lastModifiedBy>
  <dcterms:modified xsi:type="dcterms:W3CDTF">2012-05-17T15:14:00Z</dcterms:modified>
  <cp:revision>3</cp:revision>
  <dc:subject/>
  <dc:title/>
</cp:coreProperties>
</file>