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30</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1 y Agosto 1º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Default"/>
        <w:rPr/>
      </w:pPr>
      <w:r>
        <w:rPr/>
      </w:r>
    </w:p>
    <w:p>
      <w:pPr>
        <w:pStyle w:val="Default"/>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Default"/>
              <w:rPr>
                <w:b/>
                <w:b/>
                <w:bCs/>
                <w:sz w:val="18"/>
                <w:szCs w:val="18"/>
              </w:rPr>
            </w:pPr>
            <w:r>
              <w:rPr>
                <w:b/>
                <w:bCs/>
                <w:sz w:val="22"/>
                <w:szCs w:val="22"/>
              </w:rPr>
              <w:t>L</w:t>
            </w:r>
            <w:r>
              <w:rPr>
                <w:b/>
                <w:bCs/>
                <w:sz w:val="18"/>
                <w:szCs w:val="18"/>
              </w:rPr>
              <w:t xml:space="preserve">A </w:t>
            </w:r>
            <w:r>
              <w:rPr>
                <w:b/>
                <w:bCs/>
                <w:sz w:val="22"/>
                <w:szCs w:val="22"/>
              </w:rPr>
              <w:t>S</w:t>
            </w:r>
            <w:r>
              <w:rPr>
                <w:b/>
                <w:bCs/>
                <w:sz w:val="18"/>
                <w:szCs w:val="18"/>
              </w:rPr>
              <w:t xml:space="preserve">ALA </w:t>
            </w:r>
            <w:r>
              <w:rPr>
                <w:b/>
                <w:bCs/>
                <w:sz w:val="22"/>
                <w:szCs w:val="22"/>
              </w:rPr>
              <w:t>P</w:t>
            </w:r>
            <w:r>
              <w:rPr>
                <w:b/>
                <w:bCs/>
                <w:sz w:val="18"/>
                <w:szCs w:val="18"/>
              </w:rPr>
              <w:t xml:space="preserve">LENA DE LA </w:t>
            </w:r>
            <w:r>
              <w:rPr>
                <w:b/>
                <w:bCs/>
                <w:sz w:val="22"/>
                <w:szCs w:val="22"/>
              </w:rPr>
              <w:t>C</w:t>
            </w:r>
            <w:r>
              <w:rPr>
                <w:b/>
                <w:bCs/>
                <w:sz w:val="18"/>
                <w:szCs w:val="18"/>
              </w:rPr>
              <w:t xml:space="preserve">ORTE </w:t>
            </w:r>
            <w:r>
              <w:rPr>
                <w:b/>
                <w:bCs/>
                <w:sz w:val="22"/>
                <w:szCs w:val="22"/>
              </w:rPr>
              <w:t>C</w:t>
            </w:r>
            <w:r>
              <w:rPr>
                <w:b/>
                <w:bCs/>
                <w:sz w:val="18"/>
                <w:szCs w:val="18"/>
              </w:rPr>
              <w:t xml:space="preserve">ONSTITUCIONAL DETERMINÓ QUE LA SENTENCIA DICTADA POR LA </w:t>
            </w:r>
            <w:r>
              <w:rPr>
                <w:b/>
                <w:bCs/>
                <w:sz w:val="22"/>
                <w:szCs w:val="22"/>
              </w:rPr>
              <w:t>S</w:t>
            </w:r>
            <w:r>
              <w:rPr>
                <w:b/>
                <w:bCs/>
                <w:sz w:val="18"/>
                <w:szCs w:val="18"/>
              </w:rPr>
              <w:t xml:space="preserve">ECCIÓN </w:t>
            </w:r>
            <w:r>
              <w:rPr>
                <w:b/>
                <w:bCs/>
                <w:sz w:val="22"/>
                <w:szCs w:val="22"/>
              </w:rPr>
              <w:t>P</w:t>
            </w:r>
            <w:r>
              <w:rPr>
                <w:b/>
                <w:bCs/>
                <w:sz w:val="18"/>
                <w:szCs w:val="18"/>
              </w:rPr>
              <w:t xml:space="preserve">RIMERA DEL </w:t>
            </w:r>
            <w:r>
              <w:rPr>
                <w:b/>
                <w:bCs/>
                <w:sz w:val="22"/>
                <w:szCs w:val="22"/>
              </w:rPr>
              <w:t>C</w:t>
            </w:r>
            <w:r>
              <w:rPr>
                <w:b/>
                <w:bCs/>
                <w:sz w:val="18"/>
                <w:szCs w:val="18"/>
              </w:rPr>
              <w:t xml:space="preserve">ONSEJO DE </w:t>
            </w:r>
            <w:r>
              <w:rPr>
                <w:b/>
                <w:bCs/>
                <w:sz w:val="22"/>
                <w:szCs w:val="22"/>
              </w:rPr>
              <w:t>E</w:t>
            </w:r>
            <w:r>
              <w:rPr>
                <w:b/>
                <w:bCs/>
                <w:sz w:val="18"/>
                <w:szCs w:val="18"/>
              </w:rPr>
              <w:t xml:space="preserve">STADO MEDIANTE LA CUAL SE DECRETÓ LA PÉRDIDA DE INVESTIDURA DE </w:t>
            </w:r>
            <w:r>
              <w:rPr>
                <w:b/>
                <w:bCs/>
                <w:sz w:val="22"/>
                <w:szCs w:val="22"/>
              </w:rPr>
              <w:t>F</w:t>
            </w:r>
            <w:r>
              <w:rPr>
                <w:b/>
                <w:bCs/>
                <w:sz w:val="18"/>
                <w:szCs w:val="18"/>
              </w:rPr>
              <w:t xml:space="preserve">LORA </w:t>
            </w:r>
            <w:r>
              <w:rPr>
                <w:b/>
                <w:bCs/>
                <w:sz w:val="22"/>
                <w:szCs w:val="22"/>
              </w:rPr>
              <w:t>P</w:t>
            </w:r>
            <w:r>
              <w:rPr>
                <w:b/>
                <w:bCs/>
                <w:sz w:val="18"/>
                <w:szCs w:val="18"/>
              </w:rPr>
              <w:t xml:space="preserve">ERDOMO </w:t>
            </w:r>
            <w:r>
              <w:rPr>
                <w:b/>
                <w:bCs/>
                <w:sz w:val="22"/>
                <w:szCs w:val="22"/>
              </w:rPr>
              <w:t>A</w:t>
            </w:r>
            <w:r>
              <w:rPr>
                <w:b/>
                <w:bCs/>
                <w:sz w:val="18"/>
                <w:szCs w:val="18"/>
              </w:rPr>
              <w:t>NDRADE</w:t>
            </w:r>
            <w:r>
              <w:rPr>
                <w:b/>
                <w:bCs/>
                <w:sz w:val="22"/>
                <w:szCs w:val="22"/>
              </w:rPr>
              <w:t xml:space="preserve">, </w:t>
            </w:r>
            <w:r>
              <w:rPr>
                <w:b/>
                <w:bCs/>
                <w:sz w:val="18"/>
                <w:szCs w:val="18"/>
              </w:rPr>
              <w:t>NO CONFIGURA UNA VÍA DE HECHO</w:t>
            </w:r>
            <w:r>
              <w:rPr>
                <w:b/>
                <w:bCs/>
                <w:sz w:val="22"/>
                <w:szCs w:val="22"/>
              </w:rPr>
              <w:t xml:space="preserve">, </w:t>
            </w:r>
            <w:r>
              <w:rPr>
                <w:b/>
                <w:bCs/>
                <w:sz w:val="18"/>
                <w:szCs w:val="18"/>
              </w:rPr>
              <w:t>POR NO HABERSE INCURRIDO EN LOS DEFECTOS SUSTANTIVO Y FÁCTICO ALEGADOS POR LA PETICIONARIA</w:t>
            </w:r>
            <w:r>
              <w:rPr>
                <w:b/>
                <w:bCs/>
                <w:sz w:val="22"/>
                <w:szCs w:val="22"/>
              </w:rPr>
              <w:t>. N</w:t>
            </w:r>
            <w:r>
              <w:rPr>
                <w:b/>
                <w:bCs/>
                <w:sz w:val="18"/>
                <w:szCs w:val="18"/>
              </w:rPr>
              <w:t>O OBSTANTE</w:t>
            </w:r>
            <w:r>
              <w:rPr>
                <w:b/>
                <w:bCs/>
                <w:sz w:val="22"/>
                <w:szCs w:val="22"/>
              </w:rPr>
              <w:t xml:space="preserve">, </w:t>
            </w:r>
            <w:r>
              <w:rPr>
                <w:b/>
                <w:bCs/>
                <w:sz w:val="18"/>
                <w:szCs w:val="18"/>
              </w:rPr>
              <w:t>EXISTE UNA INCOMPATIBILIDAD ACTUAL DE LA SANCIÓN CON EL PRINCIPIO DE FAVORABILIDAD</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6"/>
                <w:szCs w:val="16"/>
              </w:rPr>
            </w:pPr>
            <w:r>
              <w:rPr>
                <w:b/>
                <w:bCs/>
                <w:sz w:val="22"/>
                <w:szCs w:val="22"/>
              </w:rPr>
              <w:t xml:space="preserve">V. EXPEDIENTE T 3215147 - SENTENCIA SU-515/13 </w:t>
            </w:r>
            <w:r>
              <w:rPr>
                <w:b/>
                <w:bCs/>
                <w:sz w:val="16"/>
                <w:szCs w:val="16"/>
              </w:rPr>
              <w:t xml:space="preserve">(agosto 1º) </w:t>
            </w:r>
          </w:p>
          <w:p>
            <w:pPr>
              <w:pStyle w:val="Default"/>
              <w:rPr>
                <w:sz w:val="22"/>
                <w:szCs w:val="22"/>
              </w:rPr>
            </w:pPr>
            <w:r>
              <w:rPr>
                <w:sz w:val="22"/>
                <w:szCs w:val="22"/>
              </w:rPr>
            </w:r>
          </w:p>
          <w:p>
            <w:pPr>
              <w:pStyle w:val="Default"/>
              <w:rPr>
                <w:sz w:val="22"/>
                <w:szCs w:val="22"/>
              </w:rPr>
            </w:pPr>
            <w:r>
              <w:rPr>
                <w:sz w:val="22"/>
                <w:szCs w:val="22"/>
              </w:rPr>
              <w:t xml:space="preserve">M.P. Jorge Iván Palacio Palacio </w:t>
            </w:r>
          </w:p>
          <w:p>
            <w:pPr>
              <w:pStyle w:val="Default"/>
              <w:rPr>
                <w:b/>
                <w:b/>
                <w:bCs/>
                <w:sz w:val="22"/>
                <w:szCs w:val="22"/>
              </w:rPr>
            </w:pPr>
            <w:r>
              <w:rPr>
                <w:b/>
                <w:bCs/>
                <w:sz w:val="22"/>
                <w:szCs w:val="22"/>
              </w:rPr>
            </w:r>
          </w:p>
          <w:p>
            <w:pPr>
              <w:pStyle w:val="Default"/>
              <w:rPr>
                <w:b/>
                <w:b/>
                <w:bCs/>
                <w:sz w:val="22"/>
                <w:szCs w:val="22"/>
              </w:rPr>
            </w:pPr>
            <w:r>
              <w:rPr>
                <w:b/>
                <w:bCs/>
                <w:sz w:val="22"/>
                <w:szCs w:val="22"/>
              </w:rPr>
            </w:r>
          </w:p>
        </w:tc>
      </w:tr>
    </w:tbl>
    <w:p>
      <w:pPr>
        <w:pStyle w:val="Normal"/>
        <w:rPr/>
      </w:pPr>
      <w:r>
        <w:rPr/>
      </w:r>
    </w:p>
    <w:p>
      <w:pPr>
        <w:pStyle w:val="Default"/>
        <w:rPr>
          <w:sz w:val="22"/>
          <w:szCs w:val="22"/>
        </w:rPr>
      </w:pPr>
      <w:r>
        <w:rPr>
          <w:sz w:val="22"/>
          <w:szCs w:val="22"/>
        </w:rPr>
        <w:t xml:space="preserve">La Sala Plena de la Corte Constitucional se pronunció acerca de la procedencia del amparo constitucional impetrado por la señora Flora Perdomo Andrade, mediante acción de tutela instaurada contra la sentencia dictada por la Sección Primera del Consejo de Estado, en segunda instancia, dentro del proceso de pérdida de investidura iniciado por el señor Gilberto Silva Ipús. La petición de tutela la sustentó en la presunta existencia de defectos sustantivo y fáctico en el fallo del Consejo de Estado, a la vez que adujo el desconocimiento del precedente jurisprudencial aplicable al caso. </w:t>
      </w:r>
    </w:p>
    <w:p>
      <w:pPr>
        <w:pStyle w:val="Default"/>
        <w:rPr>
          <w:sz w:val="22"/>
          <w:szCs w:val="22"/>
        </w:rPr>
      </w:pPr>
      <w:r>
        <w:rPr>
          <w:sz w:val="22"/>
          <w:szCs w:val="22"/>
        </w:rPr>
        <w:t xml:space="preserve">La Sección Primera del Consejo de Estado había encontrado probado que la inscripción como candidata a la Asamblea Departamental del Huila contravino lo dispuesto en los artículos 31, numeral 7 y 32 de la Ley 617 de 2000, ya que se desempeñó como Gobernadora encargada del mismo Departamento el día 30 de noviembre de 2005, es decir, 20 meses y 8 días antes de su inscripción como candidata, por lo cual incurrió en una incompatibilidad, que configura una causal de pérdida de investidura. </w:t>
      </w:r>
    </w:p>
    <w:p>
      <w:pPr>
        <w:pStyle w:val="Default"/>
        <w:rPr>
          <w:sz w:val="22"/>
          <w:szCs w:val="22"/>
        </w:rPr>
      </w:pPr>
      <w:r>
        <w:rPr>
          <w:sz w:val="22"/>
          <w:szCs w:val="22"/>
        </w:rPr>
        <w:t xml:space="preserve">De conformidad con la línea jurisprudencial sostenida en materia de tutela contra providencias judiciales, la Corte determinó que la sentencia cuestionada no incurre en un defecto sustantivo, en la medida en que no desconoció el carácter taxativo o restrictivo de las causales de perdida de investidura aplicables a los diputados de las asambleas departamentales. En contraste con el razonamiento presentado por la peticionaria, las incompatibilidades establecidas para un cargo, cuando se extienden en el tiempo, constituyen prohibiciones e inhabilidades genéricas para ocupar otros empleos, todo para garantizar la moralidad, la idoneidad, la probidad, la imparcialidad y la eficacia de quienes van a ejercer determinadas obligaciones en la administración pública. Por tanto, sobre este aspecto no configura un defecto sustantivo y no desconoce el carácter restrictivo de las normas sancionatorias, el hecho de aplicar las incompatibilidades del Gobernador que se mantienen en el tiempo, como causales de inhabilidad genérica para inscribirse como candidato a la Asamblea Departamental dentro de la misma circunscripción territorial. </w:t>
      </w:r>
    </w:p>
    <w:p>
      <w:pPr>
        <w:pStyle w:val="Default"/>
        <w:rPr/>
      </w:pPr>
      <w:r>
        <w:rPr>
          <w:sz w:val="22"/>
          <w:szCs w:val="22"/>
        </w:rPr>
        <w:t xml:space="preserve">De igual modo, teniendo en cuenta que el hecho de haber ocupado el cargo de Gobernadora por parte de la señora Perdomo Andrade constituye una “circunstancia antecedente” que afectaba su inscripción como candidata a la Asamblea del Huila, advirtió que en los términos de los artículos 31.7 y 32 de la Ley 617 de 2000, dicha circunstancia constituía una inhabilidad –no, una incompatibilidad- para presentarse a los comicios en la circunscripción correspondiente. Por tal motivo, a Corte observó que a diferencia de lo consignado en la sentencia cuestionada, la pérdida de investidura no podía sustentarse en el artículo 48 .1 de la Ley 617 de 2000, ya que esa norma solo dispone como causales de esa sanción “la violación del régimen de incompatibilidades o del conflicto de intereses”. Esa falencia conllevaría la estructuración de un defecto de carácter sustantivo por ausencia de una norma que soporte la sanción. Sin embargo, esta Corporación evidencia que la pérdida de investidura de la señora Perdomo Andrade sí tiene una base jurídica que la sustenta, esto es, que el desconocimiento del régimen e inhabilidades adscrito a los Diputados sí constituye una causal de pérdida de su investidura, solo que este no se encuentra previsto en el citado artículo 48, sino en los artículos 183, 293 y 299 de la Constitución Política. Así las cosas, aunque la aplicación del artículo 48 de la Ley 617 de 2000 al caso de la señora Perdomo Andrade en apariencia constituye un defecto de carácter sustantivo, en realidad no tiene el poder de afectar la vigencia de la sanción de pérdida de investidura, teniendo en cuenta que ese castigo sí se encuentra establecido en la Carta Política. </w:t>
      </w:r>
    </w:p>
    <w:p>
      <w:pPr>
        <w:pStyle w:val="Default"/>
        <w:rPr/>
      </w:pPr>
      <w:r>
        <w:rPr>
          <w:sz w:val="22"/>
          <w:szCs w:val="22"/>
        </w:rPr>
        <w:t>De otro lado, contrario a lo alegado por la accionante, el razonamiento de la Sección Primera del Consejo de Estado en cuanto consideró que el régimen de inhabilidades de miembros de las asambleas departamentales debe ser al menos, el mismo de los congresistas, resulta acorde con el artículo 299 de la Constitución, por lo que no es de recibo la interpretación de</w:t>
      </w:r>
      <w:r>
        <w:rPr/>
        <w:t xml:space="preserve"> </w:t>
      </w:r>
      <w:r>
        <w:rPr>
          <w:sz w:val="22"/>
          <w:szCs w:val="22"/>
        </w:rPr>
        <w:t xml:space="preserve">la peticionaria, según la cual, la inhabilidad genérica para inscribirse como candidata a la asamblea departamental solo aplicaría a quienes hubiesen desempeñado el cargo de Gobernador en virtud de elección popular. En este punto, el Consejo de Estado aplicó los precedentes de la Sección Quinta, razonamiento que no constituye un defecto sustantivo en la medida que es compatible con los artículos 299 y 179.2 de la Constitución. </w:t>
      </w:r>
    </w:p>
    <w:p>
      <w:pPr>
        <w:pStyle w:val="Default"/>
        <w:rPr>
          <w:sz w:val="22"/>
          <w:szCs w:val="22"/>
        </w:rPr>
      </w:pPr>
      <w:r>
        <w:rPr>
          <w:sz w:val="22"/>
          <w:szCs w:val="22"/>
        </w:rPr>
        <w:t xml:space="preserve">En síntesis, la pérdida de la investidura de la señora Perdomo Andrade tiene fundamento en una interpretación de la Ley 617 de 2000 que es compatible con la Constitución, en tanto derivó de los artículos 31 y 37 de esta ley, una inhabilidad genérica que prohibía su inscripción como candidata a la Asamblea Departamental del Huila, so pena de perder la investidura en los términos del artículo 183.1 y 299 de la Carta Política. Adicionalmente, la Corte consideró que no se desconoció el precedente jurisprudencial aplicable al caso, toda vez que las sentencias que cita la accionante no son plenamente aplicables, en la medida en que no cumplen con la identidad de elementos entre las decisiones, por lo que no podían ser tenidas en cuenta como precedentes vinculantes por parte del Consejo de Estado. </w:t>
      </w:r>
    </w:p>
    <w:p>
      <w:pPr>
        <w:pStyle w:val="Default"/>
        <w:rPr>
          <w:sz w:val="22"/>
          <w:szCs w:val="22"/>
        </w:rPr>
      </w:pPr>
      <w:r>
        <w:rPr>
          <w:sz w:val="22"/>
          <w:szCs w:val="22"/>
        </w:rPr>
        <w:t xml:space="preserve">Tampoco se encontró el defecto fáctico alegado por la señora Perdomo Andrade, que consistiría en la ausencia de prueba de su posesión en el cargo como “gobernadora encargada”. Al respecto, como se reconoce por la misma peticionaria, la Sección Primera del Consejo de Estado dio por probado el despliegue de autoridad como Gobernadora encargada a partir de la firma de dos decretos expedidos en 2008: el 1782 en el cual se “nombra” en encargo a la señora Flora Perdomo Andrade y el 1783, mediante el cual ella hizo efectiva una sanción proferida por la Procuraduría Regional del Huila. Para la Corte, considera razonable que de los actos administrativos mencionados se compruebe el ejercicio efectivo del cargo, sin que importe el título jurídico que se haya sustentado. </w:t>
      </w:r>
    </w:p>
    <w:p>
      <w:pPr>
        <w:pStyle w:val="Default"/>
        <w:rPr/>
      </w:pPr>
      <w:r>
        <w:rPr>
          <w:sz w:val="22"/>
          <w:szCs w:val="22"/>
        </w:rPr>
        <w:t xml:space="preserve">Ahora bien, la Corte constató que el régimen de inhabilidades que fue aplicado por la Sección Primera del Consejo de Estado fue modificado por el legislador, régimen que es más benéfico. En efecto, la accionante señala que la norma con base en la cual se le sancionó con la pérdida de investidura (art. 32 de la ley 617 de 2000) fue modificada por el parágrafo 3º del artículo 29 de la Ley 1475 de 2011, en concordancia con el artículo 179.2 de la Constitución. Mientras que la primera norma establece una inhabilidad de 24 meses desde el momento de ejercicio del cargo, la segunda redujo a 12 meses anteriores a la elección. De esta manera, al día de hoy, la conducta por la que fue sancionada la señora Perdomo Andrade, esto es haberse desempeñado como mandataria departamental 20 meses antes de la inscripción como candidata a la Asamblea, no está prohibida ni puede ser reprochada y por tanto, no existe razón para que se mantengan las consecuencias derivadas de la pérdida de su investidura. </w:t>
      </w:r>
    </w:p>
    <w:p>
      <w:pPr>
        <w:pStyle w:val="Default"/>
        <w:rPr>
          <w:sz w:val="22"/>
          <w:szCs w:val="22"/>
        </w:rPr>
      </w:pPr>
      <w:r>
        <w:rPr>
          <w:sz w:val="22"/>
          <w:szCs w:val="22"/>
        </w:rPr>
        <w:t xml:space="preserve">Como consecuencia, la Corte Constitucional concluyó que la base de la sanción proferida por la Sección Primera del Consejo de Estado perdió su fundamento jurídico a partir del 14 de julio de 2011, ya que a partir de la entrada en vigencia de la Ley 1475 de 2011 esa inhabilidad solo comprende los 12 meses anteriores a la fecha de lección. Advirtió que esta es una circunstancia que impide que el fallo que decretó la pérdida de investidura se siga ejecutando, ya que de otra forma, implicaría el desconocimiento del principio de favorabilidad consagrado en el artículo 29 de la Constitución, específicamente el derecho del sancionado a la aplicación de la retroactividad de la ley más benigna respecto de la inhabilidad permanente que en su momento generó la sentencia de pérdida de investidura. </w:t>
      </w:r>
    </w:p>
    <w:p>
      <w:pPr>
        <w:pStyle w:val="Default"/>
        <w:rPr>
          <w:b/>
          <w:b/>
          <w:bCs/>
          <w:sz w:val="22"/>
          <w:szCs w:val="22"/>
        </w:rPr>
      </w:pPr>
      <w:r>
        <w:rPr>
          <w:b/>
          <w:bCs/>
          <w:sz w:val="22"/>
          <w:szCs w:val="22"/>
        </w:rPr>
      </w:r>
    </w:p>
    <w:p>
      <w:pPr>
        <w:pStyle w:val="Default"/>
        <w:rPr>
          <w:sz w:val="22"/>
          <w:szCs w:val="22"/>
        </w:rPr>
      </w:pPr>
      <w:r>
        <w:rPr>
          <w:b/>
          <w:bCs/>
          <w:sz w:val="22"/>
          <w:szCs w:val="22"/>
        </w:rPr>
        <w:t xml:space="preserve">4. Salvamentos y aclaraciones de voto </w:t>
      </w:r>
    </w:p>
    <w:p>
      <w:pPr>
        <w:pStyle w:val="Default"/>
        <w:rPr/>
      </w:pPr>
      <w:r>
        <w:rPr>
          <w:sz w:val="22"/>
          <w:szCs w:val="22"/>
        </w:rPr>
        <w:t xml:space="preserve">Los magistrados </w:t>
      </w:r>
      <w:r>
        <w:rPr>
          <w:b/>
          <w:bCs/>
          <w:sz w:val="22"/>
          <w:szCs w:val="22"/>
        </w:rPr>
        <w:t xml:space="preserve">María Victoria Calle Correa, Gabriel Eduardo Mendoza Martelo </w:t>
      </w:r>
      <w:r>
        <w:rPr>
          <w:sz w:val="22"/>
          <w:szCs w:val="22"/>
        </w:rPr>
        <w:t xml:space="preserve">y </w:t>
      </w:r>
      <w:r>
        <w:rPr>
          <w:b/>
          <w:bCs/>
          <w:sz w:val="22"/>
          <w:szCs w:val="22"/>
        </w:rPr>
        <w:t xml:space="preserve">Nilson Pinilla Pinilla </w:t>
      </w:r>
      <w:r>
        <w:rPr>
          <w:sz w:val="22"/>
          <w:szCs w:val="22"/>
        </w:rPr>
        <w:t xml:space="preserve">se apartaron de la decisión mayoritaria, toda vez que en su concepto no procedía conceder la tutela solicitada contra una sentencia proferida por el Consejo de Estado en desarrollo de su competencia como tribunal supremo de lo contencioso administrativo y en particular, en materia de pérdida de investidura. </w:t>
      </w:r>
    </w:p>
    <w:p>
      <w:pPr>
        <w:pStyle w:val="Default"/>
        <w:rPr/>
      </w:pPr>
      <w:r>
        <w:rPr>
          <w:sz w:val="22"/>
          <w:szCs w:val="22"/>
        </w:rPr>
        <w:t xml:space="preserve">La magistrada </w:t>
      </w:r>
      <w:r>
        <w:rPr>
          <w:b/>
          <w:bCs/>
          <w:sz w:val="22"/>
          <w:szCs w:val="22"/>
        </w:rPr>
        <w:t xml:space="preserve">Calle Correa </w:t>
      </w:r>
      <w:r>
        <w:rPr>
          <w:sz w:val="22"/>
          <w:szCs w:val="22"/>
        </w:rPr>
        <w:t>salvó su voto a la decisión de la mayoría, por considerar que el juez de tutela puede impedir que se aplique el derecho sin tener en cuenta restricciones</w:t>
      </w:r>
      <w:r>
        <w:rPr/>
        <w:t xml:space="preserve"> </w:t>
      </w:r>
      <w:r>
        <w:rPr>
          <w:sz w:val="22"/>
          <w:szCs w:val="22"/>
        </w:rPr>
        <w:t xml:space="preserve">básicas del orden constitucional vigente, pero no puede sustituir al juez natural, y remplazarlo. Excepcionalmente puede el juez de tutela tomar una decisión de fondo respecto a la cuestión que se ventila en un proceso dentro del cual se estudia una violación al derecho al debido proceso, pero tal decisión debe ser justificada de manera expresa y suficiente. La Magistrada considera que el juez de tutela puede cesar los efectos de una sanción, cuando prolongar sus resultados implicaría desconocer el principio de favorabilidad, pero sólo sí el juez natural tuvo la posibilidad de considerar su aplicación y la descartó de manera grosera, afectando la aplicación básica del principio. Esto no ocurrió en este caso, pues la disposición más favorable se expidió varios meses después de proferida por la Sección Primera del Consejo de Estado la sentencia analizada. La aplicación del principio de favorabilidad es la regla apropiada, en términos generales, para sanciones que tengan efectos graves sobre el contenido nuclear de los derechos fundamentales de una persona, pero no puede establecerse esa regla de manera general para todos los casos de ‘pérdidas de investiduras’, sin considerar las particularidades de los casos concretos, ni los derechos políticos de los demás ciudadanos que están en juego. Hay muchos principios constitucionales además del de favorabilidad, que han de ser ponderados y considerados en esas situaciones, las cuales, en criterio de la magistrada, están siendo omitidos y dejados de lado por la propuesta de sentencia, en especial, el ejercicio del derecho fundamental a la participación y el control político. </w:t>
      </w:r>
    </w:p>
    <w:p>
      <w:pPr>
        <w:pStyle w:val="Default"/>
        <w:rPr/>
      </w:pPr>
      <w:r>
        <w:rPr>
          <w:sz w:val="22"/>
          <w:szCs w:val="22"/>
        </w:rPr>
        <w:t xml:space="preserve">El magistrado </w:t>
      </w:r>
      <w:r>
        <w:rPr>
          <w:b/>
          <w:bCs/>
          <w:sz w:val="22"/>
          <w:szCs w:val="22"/>
        </w:rPr>
        <w:t xml:space="preserve">Mendoza Martelo </w:t>
      </w:r>
      <w:r>
        <w:rPr>
          <w:sz w:val="22"/>
          <w:szCs w:val="22"/>
        </w:rPr>
        <w:t>discrepó de la decisión de mayoría por cuanto en el caso dilucidado según quedó inequívocamente establecido en las motivaciones de la decisión y en el curso del debate, aspecto que cree no habrá de ser sujeto de variación en la decisión definitiva, la sentencia revisada se aviene completamente a la Constitución y a la ley en cuanto que de ella no es factible predicar ninguno de los defectos identificados por la jurisprudencia de esta Corporación (orgánico, procedimental absoluto, fáctico, material o sustantivo, error inducido, decisión sin motivación y desconocimiento del precedente, entre otros) como presupuesto para amparar derechos fundamentales específicos frente a providencias judiciales. Vistas así las cosas la más mínima razonabilidad enseña que la sentencia respectiva debió permanecer incólume. Sin embargo, en la decisión de la cual me separo se inhiben o desconocen los efectos “de la decisión de pérdida de investidura” con el argumento de que advino una nueva ley que, según se afirma, redujo el término de vigencia de las incompatibilidades de quienes ocupen el cargo de Gobernador para aspirar a otros destinos públicos de elección popular en la mis circunscripción electoral de 24 a 12 meses, ley que cobijaría a la demandante por cuanto su incompatibilidad, derivada del hecho de haber ejercido como Gobernadora Encargada. la que igualmente constituiría inhabilidad para aspirar a otros cargos quedaría por fuera de esos 12 meses. De lo anterior se deriva que se está haciendo producir efectos retroactivos a la nueva ley no obstante que constitucionalmente ello solo se permite en materia penal lo cual se justifica por cuanto en ese ámbito suele estar comprometida la libertad personal (art. 29, inciso 3 constitucional establece que “en materia penal, la ley permisiva o favorable, aun cuando sea posterior, se aplicará de preferencia a la restrictiva o desfavorable”). Si bien otros ordenamientos que se consideran parte del denominado “derecho sancionatorio” (cuya regulación no está precisamente en la ley) acogen el principio de favorabilidad en ellos se delimitan sus precisos alcances. El principio de favorabilidad, como expresión de retroactividad de la ley, no está previsto en materia de pérdida de investidura ninguna de las normas que regulan dicha figura así lo disponen. La sanción ética-política que supone la pérdida de investidura se impone por violación de las reglas vigentes que gobiernan la actividad política de algunos servidores públicos miembros de corporaciones públicas de elección popular. En esta oportunidad la nueva Ley 1475 de 2011 no hizo desaparecer la figura de la pérdida de investidura ni tampoco moduló sus efectos lo cual impide modificar retroactivamente decisiones de pérdida de investidura adoptadas con estricta sujeción a normas vigentes, que se encuentren en firme y amparadas con el efecto de la cosa juzgada. En su concepto, la pérdida de investidura en sí tiene efectos intemporales, la nueva ley en modo alguno trata y muncho menos altera esos efectos, razón por la cual no habría ninguno que aplicar en lo sucesivo y mucho menos retroactivamente. La nueva ley lo que modificó, según el criterio mayoritario que no comparto, fue el término de duración de unas incompatibilidades e inhabilidades, no</w:t>
      </w:r>
      <w:r>
        <w:rPr/>
        <w:t xml:space="preserve"> </w:t>
      </w:r>
      <w:r>
        <w:rPr>
          <w:sz w:val="22"/>
          <w:szCs w:val="22"/>
        </w:rPr>
        <w:t xml:space="preserve">los efectos intemporales de la sentencia de pérdida de investidura. La nueva ley que se pretende aplicar (art.29, par.3) en cuanto señala que </w:t>
      </w:r>
      <w:r>
        <w:rPr>
          <w:b/>
          <w:bCs/>
          <w:sz w:val="22"/>
          <w:szCs w:val="22"/>
        </w:rPr>
        <w:t>“ningún régimen de inhabilidades e incompatibilidades para los servidores públicos será superior a lo establecido para los Congresistas en la Constitución Política”</w:t>
      </w:r>
      <w:r>
        <w:rPr>
          <w:sz w:val="22"/>
          <w:szCs w:val="22"/>
        </w:rPr>
        <w:t xml:space="preserve">, a mi juicio, resulta abiertamente inconstitucional frente al régimen de inhabilidades e incompatibilidades de los Diputados en razón a que el artículo 299 de la Carta al establecer que “el régimen inhabilidades e incompatibilidades de los Diputados no podrá ser menos estricto que el señalado para los Congresistas en lo que corresponda” claramente está permitiendo que el legislador puede desarrollar un régimen de inhabilidades e incompatibilidades para los Diputados más estricto que el previsto en la Constitución para los Congresistas, de donde claramente se percibe que la norma estatutaria incorpora una regla en cuanto al tema tratado, que contradice la Constitución en la medida en que esta última permite que respecto de dichos servidores públicos se pueda establecer un régimen de inhabilidades e incompatibilidades superior o que les resulte más gravoso. Así lo consideró el magistrado </w:t>
      </w:r>
      <w:r>
        <w:rPr>
          <w:b/>
          <w:bCs/>
          <w:sz w:val="22"/>
          <w:szCs w:val="22"/>
        </w:rPr>
        <w:t xml:space="preserve">Mendoza Martelo </w:t>
      </w:r>
      <w:r>
        <w:rPr>
          <w:sz w:val="22"/>
          <w:szCs w:val="22"/>
        </w:rPr>
        <w:t xml:space="preserve">al salvar el voto frente a la decisión de la Corte que avaló el mencionado precepto de la ley estatutaria (Sentencia C-490 de 2011). De modo que, en su opinión, resulta absolutamente claro que el enunciando pertinente de la norma acusada que se pretende aplicar retroactivamente resulta abiertamente inconstitucional y que por el contrario la norma supuestamente derogada es la que cabalmente se ajusta a los mandatos de la Carta. </w:t>
      </w:r>
    </w:p>
    <w:p>
      <w:pPr>
        <w:pStyle w:val="Default"/>
        <w:rPr/>
      </w:pPr>
      <w:r>
        <w:rPr>
          <w:sz w:val="22"/>
          <w:szCs w:val="22"/>
        </w:rPr>
        <w:t xml:space="preserve">Por su parte, el magistrado </w:t>
      </w:r>
      <w:r>
        <w:rPr>
          <w:b/>
          <w:bCs/>
          <w:sz w:val="22"/>
          <w:szCs w:val="22"/>
        </w:rPr>
        <w:t xml:space="preserve">Nilson Pinilla Pinilla, </w:t>
      </w:r>
      <w:r>
        <w:rPr>
          <w:sz w:val="22"/>
          <w:szCs w:val="22"/>
        </w:rPr>
        <w:t xml:space="preserve">se apartó de la procedencia de la acción de tutela en el presente caso, toda vez que como lo determinó acertadamente la mayoría, no había configurado una vía de hecho que condujera a la conceder la tutela contra la sentencia proferida por la Sección Primera del Consejo de Estado. Si había alguna duda sobre la situación generada por la modificación introducida por la Ley 1475 de 2011 a la norma que sirvió de sustento a la causal de pérdida de investidura aplicada por el Consejo de Estado, la Corte ha debido remitir a esa Corporación el expediente, de manera que fuera el tribunal competente el que dilucidara si en este caso procedía la aplicación del principio de favorabilidad. </w:t>
      </w:r>
    </w:p>
    <w:p>
      <w:pPr>
        <w:pStyle w:val="Normal"/>
        <w:rPr>
          <w:rFonts w:ascii="Tahoma;Tahoma" w:hAnsi="Tahoma;Tahoma" w:cs="Tahoma;Tahoma"/>
        </w:rPr>
      </w:pPr>
      <w:r>
        <w:rPr>
          <w:rFonts w:cs="Tahoma;Tahoma" w:ascii="Tahoma;Tahoma" w:hAnsi="Tahoma;Tahoma"/>
        </w:rPr>
        <w:t xml:space="preserve">Los magistrados </w:t>
      </w:r>
      <w:r>
        <w:rPr>
          <w:rFonts w:cs="Tahoma;Tahoma" w:ascii="Tahoma;Tahoma" w:hAnsi="Tahoma;Tahoma"/>
          <w:b/>
          <w:bCs/>
        </w:rPr>
        <w:t xml:space="preserve">Mauricio González Cuervo </w:t>
      </w:r>
      <w:r>
        <w:rPr>
          <w:rFonts w:cs="Tahoma;Tahoma" w:ascii="Tahoma;Tahoma" w:hAnsi="Tahoma;Tahoma"/>
        </w:rPr>
        <w:t xml:space="preserve">y </w:t>
      </w:r>
      <w:r>
        <w:rPr>
          <w:rFonts w:cs="Tahoma;Tahoma" w:ascii="Tahoma;Tahoma" w:hAnsi="Tahoma;Tahoma"/>
          <w:b/>
          <w:bCs/>
        </w:rPr>
        <w:t xml:space="preserve">Luis Guillermo Guerrero Pérez </w:t>
      </w:r>
      <w:r>
        <w:rPr>
          <w:rFonts w:cs="Tahoma;Tahoma" w:ascii="Tahoma;Tahoma" w:hAnsi="Tahoma;Tahoma"/>
        </w:rPr>
        <w:t>presentarán una aclaración de voto relativa a la ratio decidendi en que se fundamentó la procedencia de la tutela en el presente caso.</w:t>
      </w:r>
    </w:p>
    <w:p>
      <w:pPr>
        <w:pStyle w:val="Normal"/>
        <w:rPr>
          <w:rFonts w:ascii="Tahoma;Tahoma" w:hAnsi="Tahoma;Tahoma" w:cs="Tahoma;Tahoma"/>
        </w:rPr>
      </w:pPr>
      <w:r>
        <w:rPr>
          <w:rFonts w:cs="Tahoma;Tahoma" w:ascii="Tahoma;Tahoma" w:hAnsi="Tahoma;Tahoma"/>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33:00Z</dcterms:created>
  <dc:creator>Giovannia</dc:creator>
  <dc:description/>
  <cp:keywords/>
  <dc:language>en-US</dc:language>
  <cp:lastModifiedBy>Giovannia</cp:lastModifiedBy>
  <dcterms:modified xsi:type="dcterms:W3CDTF">2013-08-05T16:33:00Z</dcterms:modified>
  <cp:revision>2</cp:revision>
  <dc:subject/>
  <dc:title/>
</cp:coreProperties>
</file>